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食用农产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3.1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食品中</w:t>
      </w:r>
      <w:r>
        <w:rPr>
          <w:rFonts w:eastAsia="仿宋_GB2312" w:cs="Times New Roman" w:ascii="Times New Roman" w:hAnsi="Times New Roman"/>
          <w:sz w:val="32"/>
          <w:szCs w:val="32"/>
        </w:rPr>
        <w:t>2,4-</w:t>
      </w:r>
      <w:r>
        <w:rPr>
          <w:rFonts w:ascii="Times New Roman" w:hAnsi="Times New Roman" w:cs="Times New Roman" w:eastAsia="仿宋_GB2312"/>
          <w:sz w:val="32"/>
          <w:szCs w:val="32"/>
        </w:rPr>
        <w:t>滴丁酸钠盐等</w:t>
      </w:r>
      <w:r>
        <w:rPr>
          <w:rFonts w:eastAsia="仿宋_GB2312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sz w:val="32"/>
          <w:szCs w:val="32"/>
        </w:rPr>
        <w:t>种农药最大残留限量》，</w:t>
      </w:r>
      <w:r>
        <w:rPr>
          <w:rFonts w:eastAsia="仿宋_GB2312" w:cs="Times New Roman" w:ascii="Times New Roman" w:hAnsi="Times New Roman"/>
          <w:sz w:val="32"/>
          <w:szCs w:val="32"/>
        </w:rPr>
        <w:t>GB 31650-2019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，</w:t>
      </w:r>
      <w:r>
        <w:rPr>
          <w:rFonts w:eastAsia="仿宋_GB2312" w:cs="Times New Roman" w:ascii="Times New Roman" w:hAnsi="Times New Roman"/>
          <w:sz w:val="32"/>
          <w:szCs w:val="32"/>
        </w:rPr>
        <w:t>GB 31650.1- 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1 </w:t>
      </w:r>
      <w:r>
        <w:rPr>
          <w:rFonts w:ascii="Times New Roman" w:hAnsi="Times New Roman" w:cs="Times New Roman" w:eastAsia="仿宋_GB2312"/>
          <w:sz w:val="32"/>
          <w:szCs w:val="32"/>
        </w:rPr>
        <w:t>种兽药最大残留限量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GB 1930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坚果与籽类食品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GB 2761- 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农业农村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号《食品动物中禁止使用的药品及其他化合物清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火龙果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氟虫腈、甲胺磷、氧乐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芒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戊唑醇、吡唑醚菊酯、氧乐果、乙酰甲胺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噻虫胺、噻虫嗪、铅、克百威、毒死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猕猴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氯吡脲、多菌灵、氧乐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白菜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毒死脾、克百威、氟虫氰、镉、氧乐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豇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灭蝇胺、倍硫磷、克百威、乙酰甲胺磷、噻虫胺、噻虫嗪、氧乐果、甲氨基阿维菌素苯甲酸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球甘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甲基异柳磷、氧乐果、噻虫嗪、克百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韭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腐霉利、毒死蜱、氧乐果、啶虫脒、氯氟氰菊酯和高效氯氰菊酯、克百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柑、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丙溴磷、联苯菊酯、氯氟氰菊酯和高效氯氟氰菊酯、甲拌磷、氧乐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萝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铅、毒死蜱、甲拌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吡虫啉、甲基硫菌灵、克百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苹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氧乐果、多菌灵、氯氟氰菊酯和高效氯氟氰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普通白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毒死蜱、氟虫氰、啶虫脒、氧乐果、吡虫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茄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镉、氧乐果、克百威、噻虫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芹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毒死蜱、甲拌磷、氧乐果、阿维菌素、氯氰菊酯和高效氯氰菊酯、氟虫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山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铅、克百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干籽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酸价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B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仅限花生）、过氧化值、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吡虫啉、腈苯唑、噻虫嗪、噻虫胺、氟虫氰、联苯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番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镉、毒死蜱、氯氰菊酯和高效氯氰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甲胺磷、克百威、氧乐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Heading4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.</w:t>
      </w:r>
      <w:r>
        <w:rPr>
          <w:rFonts w:cs="Times New Roman" w:eastAsia="仿宋_GB2312"/>
          <w:b w:val="false"/>
          <w:kern w:val="0"/>
          <w:sz w:val="32"/>
          <w:szCs w:val="32"/>
          <w:lang w:val="en-US" w:eastAsia="zh-CN" w:bidi="ar-SA"/>
        </w:rPr>
        <w:t>橙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抽检项目包括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2,4-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滴和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2,4-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滴钠盐，联苯菊酯、水胺硫磷、丙溴磷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Heading4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.</w:t>
      </w:r>
      <w:r>
        <w:rPr>
          <w:rFonts w:cs="Times New Roman" w:eastAsia="仿宋_GB2312"/>
          <w:b w:val="false"/>
          <w:kern w:val="0"/>
          <w:sz w:val="32"/>
          <w:szCs w:val="32"/>
          <w:lang w:val="en-US" w:eastAsia="zh-CN" w:bidi="ar-SA"/>
        </w:rPr>
        <w:t>胡萝卜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抽检项目包括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镉、甲拌磷、氯氰菊酯和高效氯氰菊酯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Heading4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.</w:t>
      </w:r>
      <w:r>
        <w:rPr>
          <w:rFonts w:cs="Times New Roman" w:eastAsia="仿宋_GB2312"/>
          <w:b w:val="false"/>
          <w:kern w:val="0"/>
          <w:sz w:val="32"/>
          <w:szCs w:val="32"/>
          <w:lang w:val="en-US" w:eastAsia="zh-CN" w:bidi="ar-SA"/>
        </w:rPr>
        <w:t>鸡蛋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抽检项目包括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甲硝唑、地美硝唑、氟苯尼考、氧氟沙星、恩诺沙星、氯霉素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括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多菌灵、氟虫腈、氰戊菊酯和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S-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氰戊菊酯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饼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7100-2015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饼干》</w:t>
      </w:r>
      <w:r>
        <w:rPr>
          <w:rFonts w:eastAsia="仿宋_GB2312" w:cs="Times New Roman" w:ascii="Times New Roman" w:hAnsi="Times New Roman"/>
          <w:sz w:val="32"/>
          <w:szCs w:val="32"/>
        </w:rPr>
        <w:t>,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饼干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过氧化值、铝的残留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粉丝粉条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铝的残留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豆干、豆腐、豆皮等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苯甲酸及其钠盐、山梨酸及其钾盐、脱氢乙酸及其钠盐、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方便食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17400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方便面》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0- 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油炸面、非油炸面、方便米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米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方便粉丝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酸价、过氧化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调味面制品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糕点、面包》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0- 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添加剂使用标准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糕点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酸价、过氧化值、铝的残留量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GB/T 10781.1-2021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白酒质量要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部分：浓香型白酒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酱卤肉制品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亚硝酸盐、苯甲酸及其钠盐、山梨酸及其钾盐、防腐剂混合使用时各自用量占其最大使用量的比例之和、胭脂红、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挂面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铅、脱氢乙酸及其钠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Heading4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大米抽检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项目包括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铅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16-20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植物油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菜籽油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酸值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酸价、过氧化值、溶剂残量、乙基麦芽酚、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0- 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酱腌菜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铅、亚硝酸盐、苯甲酸及其钠盐、山梨酸及其钾盐、脱氢乙酸及其钠盐、防腐剂混合使用时各自用量占其最大使用量的比例之和、糖精钠、甜蜜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GB/T 21732-2008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含乳饮料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0- 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果蔬汁类及其饮料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安赛蜜、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蛋白饮料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蛋白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薯类和膨化食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17401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膨化食品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含油型膨化食品和非含油型膨化食品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酸价、过氧化值、菌落总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水果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14884-20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蜜饯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蜜饯类、凉果类、果脯类、话化类、果糕类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苯甲酸及其钠盐、山梨酸及其钾盐、脱氢乙酸及其钠盐、防腐剂混合使用时各自用量占其最大使用量的比例之和、甜蜜素、二氧化硫残留量、合成着色剂、菌落总数、霉菌、相同色泽着色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糖果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果冻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甜蜜素、糖精钠、山梨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Heading4"/>
        <w:ind w:firstLine="442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Heading4"/>
        <w:ind w:firstLine="44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Heading4"/>
        <w:ind w:firstLine="442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" w:after="20"/>
      <w:ind w:firstLine="442"/>
      <w:jc w:val="left"/>
      <w:outlineLvl w:val="3"/>
    </w:pPr>
    <w:rPr>
      <w:rFonts w:ascii="Times New Roman" w:hAnsi="Times New Roman" w:eastAsia="楷体;楷体_GB2312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15T03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