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02"/>
        <w:gridCol w:w="1172"/>
        <w:gridCol w:w="7111"/>
        <w:gridCol w:w="852"/>
        <w:gridCol w:w="2459"/>
        <w:gridCol w:w="936"/>
        <w:gridCol w:w="1466"/>
      </w:tblGrid>
      <w:tr>
        <w:trPr>
          <w:trHeight w:val="599" w:hRule="atLeast"/>
        </w:trPr>
        <w:tc>
          <w:tcPr>
            <w:tcW w:w="159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宋体" w:hAnsi="黑体;宋体" w:eastAsia="黑体;宋体" w:cs="黑体;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宋体" w:cs="黑体;宋体" w:ascii="黑体;宋体" w:hAnsi="黑体;宋体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黑体;宋体" w:hAnsi="黑体;宋体" w:cs="黑体;宋体" w:eastAsia="黑体;宋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</w:tr>
      <w:tr>
        <w:trPr>
          <w:trHeight w:val="898" w:hRule="atLeast"/>
        </w:trPr>
        <w:tc>
          <w:tcPr>
            <w:tcW w:w="159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44"/>
                <w:szCs w:val="44"/>
                <w:highlight w:val="none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44"/>
                <w:szCs w:val="44"/>
                <w:lang w:bidi="ar"/>
              </w:rPr>
              <w:t>渭南市临渭区住宅小区物业企业服务日常工作考评标准</w:t>
            </w:r>
          </w:p>
        </w:tc>
      </w:tr>
      <w:tr>
        <w:trPr>
          <w:trHeight w:val="378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考 核 内 容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得分细则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得分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评分单位</w:t>
            </w:r>
          </w:p>
        </w:tc>
      </w:tr>
      <w:tr>
        <w:trPr>
          <w:trHeight w:val="661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党建引领基层治理物业服务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分）</w:t>
            </w:r>
          </w:p>
          <w:p>
            <w:pPr>
              <w:pStyle w:val="BodyTextIndent2"/>
              <w:spacing w:before="100" w:after="120"/>
              <w:ind w:left="420" w:firstLine="21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物业服务企业符合条件的应及时建立党组织并打造党建阵地，暂不具备组建条件的，通过招聘党员员工、配合属地基层党组织指派党建指导员等方式加强党的工作覆盖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分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落实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街道办、社区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群众代表（业委会代表）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区住建局（物管中心）</w:t>
            </w:r>
          </w:p>
        </w:tc>
      </w:tr>
      <w:tr>
        <w:trPr>
          <w:trHeight w:val="661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配合街道、社区和相关部门指导符合条件的住宅小区建立党支部，加强党建阵地建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分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落实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配合街道、社区构建社区党组织领导，居民委员会、业主委员会、物业服务企业参与的小区协调运行机制（小区联席会议制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分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落实一次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，最高扣分不超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物业企业建立健全社区基层治理机制的，在物业和社区工作中有交叉任职共同为业主服务的机制，对于党建工作有突出贡献、特别表现、延伸服务的具体行为、活动、案例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分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落实一次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，最高扣分不超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具体物业服务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分）</w:t>
            </w:r>
          </w:p>
          <w:p>
            <w:pPr>
              <w:pStyle w:val="BodyTextIndent2"/>
              <w:spacing w:before="100" w:after="12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安全管理与秩序维护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立了安全生产责任制度、明确了安全生产责任人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，制定安全生产相关应急预案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，开展消防等安全生产宣传培训及演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落实扣相应分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街道办、社区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群众代表（业委会代表）、公安临渭分局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区应急管理局、区消防救援大队、区住建局（物管中心）、区城管执法局</w:t>
            </w:r>
          </w:p>
        </w:tc>
      </w:tr>
      <w:tr>
        <w:trPr>
          <w:trHeight w:val="661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入口秩序管理良好。其中，全封闭式管理的小区，主出入口实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时值班看守和外来车辆登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落实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共区域巡逻尽责。小区内无违法乱搭乱建现象，无擅自拆改承重结构和主体结构现象，无堵塞消防通道、疏散通道、安全出口现象，无违反规定饲养宠物、家禽、种菜等行为。发现后予以劝阻和制止；经劝阻、制止无效的，应立即向社区和有关行政主管部门报告，并配合开展相关工作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因物业企业未履行及时发现、制止、报告的职责而出现新增违法违规行为的，一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，此项扣分最高不超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停车管理制度和交通标识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，车辆停放有序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落实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14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定并落实消防安全制度，施划消防车通道标线、标识，消防器材、设施齐全可用，有消防控制室的有人值班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，消防通道、疏散通道、安全出口畅通 （此处如需扣分在前述对巡查发现问题的处理中一并扣分，不再单独扣分）。电动自行车无违规停放，无飞线充电现象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因物业企业原因，消防器材、设施不齐全不可用的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，因物业企业未履行及时发现、制止、报告的职责，电动自行车违规停放或飞线充电一次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。此项最高扣分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发生屋面、外墙防水严重损坏，外墙装饰和公共构件脱落松动，物业服务企业应及时消除隐患；在外墙脱落等危及人身安全处设置明显警示标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落实一次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，扣分最高不超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严格按规定开展装饰装修管理：签订管理协议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、告知禁止事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、加强装修巡查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、发现问题立即劝导和制止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落实扣相应分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环卫保洁服务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立环境卫生责任制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，建立健全长效管理和监管机制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落实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街道办、社区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群众代表（业委会代表）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区住建局（物管中心）、区卫健局</w:t>
            </w:r>
          </w:p>
        </w:tc>
      </w:tr>
      <w:tr>
        <w:trPr>
          <w:trHeight w:val="661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楼栋生活垃圾日产日清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；集中存放指定地点，按双方约定方式及时清运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落实一次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，扣分最高不超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区内道路、广场、绿化带等公共区城无废弃物和垃圾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；定期进行卫生消毒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及病媒生物防制消杀工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落实一次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，扣分最高不超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乱贴、乱画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，无擅自占用公共区域和堆放杂物现象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落实一次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，扣分最高不超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按照街道、社区和相关部门要求落实垃圾分类的宣传引导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、配置相应分类设施设备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落实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5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共用设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设备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定房屋共用部位维修养护管理制度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，建立设施设备管理台账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落实扣相应分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街道办、社区、区应急管理局、区消防救援大队、区卫健局、区住建局（物管中心）</w:t>
            </w:r>
          </w:p>
        </w:tc>
      </w:tr>
      <w:tr>
        <w:trPr>
          <w:trHeight w:val="947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人员持证上岗，消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控制室操作人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电工等资格证书齐全，供水人员有健康证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；电梯、消防、监控、水、电等设备运行人员技能熟练，严格执行操作规程及保养规范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落实一次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，扣分最高不超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消防、电梯等设施设备定期巡查并记录，定期维护并记录，发现问题及时处理，消防系统、安防监控系统、电梯系统、供配电系统、供水系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二次供水水质检验报告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等运行正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落实一次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，扣分最高不超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排水、排污管道通畅，无堵塞外溢现象。定期清理疏通化粪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落实一次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，扣分最高不超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区内道路畅通，路面平整，无擅自破路现象。井盖无缺损、无丢失，不影响车辆和行人通行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落实一次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，扣分最高不超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房屋管理与维修养护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楼内公共通道无杂物存放，保持畅通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落实一次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，扣分最高不超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街道办、社区、区应急管理局、区住建局（物管中心）</w:t>
            </w:r>
          </w:p>
        </w:tc>
      </w:tr>
      <w:tr>
        <w:trPr>
          <w:trHeight w:val="661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报修及时（小修不过夜）并记录完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落实一次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，扣分最高不超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室外招牌、广告牌、封闭阳台、空调等按规定设置，保持整洁美观，无安全隐患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落实一次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，扣分最高不超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绿化与园林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绿植绿地维护良好。绿化设施养护良好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，绿植绿地定期修剪、浇水、打药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，无斑秃及严重病虫害现象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；无侵占绿地、毁坏绿化和绿化设施现象（此处如需扣分在前述对巡查发现问题的处理中一并扣分，不再单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落实一次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，扣分最高不超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街道办、社区、区住建局（物管中心）</w:t>
            </w:r>
          </w:p>
        </w:tc>
      </w:tr>
      <w:tr>
        <w:trPr>
          <w:trHeight w:val="661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园林维护良好，有水景的设置安全警示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落实一次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，扣分最高不超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客户服务与业主投诉处理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服务工作场所应标识清楚，整洁有序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；公示企业营业执照，项目经理等主要工作人员姓名、岗位和照片、物业服务投诉电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；物业服务项目经理持证上岗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。物业服务人员接待业主（物业使用人）时应主动、热情，使用文明用语，具有较好的与业主沟通和协调处理问题的能力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落实扣相应分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街道办、社区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群众代表（业委会代表）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区住建局（物管中心）</w:t>
            </w:r>
          </w:p>
        </w:tc>
      </w:tr>
      <w:tr>
        <w:trPr>
          <w:trHeight w:val="947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物业服务合同约定范围内的业主投诉，应限时妥善处理并记录存档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件投诉未按要求处理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，扣分最高不超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业主（物业使用人）求助、咨询等及时妥善处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落实一次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，扣分最高不超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组织员工开展多种方式培训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；积极参加主管部门与行业协会物业管理培训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落实扣相应分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立档案管理制度，定期收集整理、归档保管档案资料，对业主资料保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落实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物业收费管理与公共收益公示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物业管理区域内的显著位置或收费地点，公布物业企业名称、物业服务项目、服务等级标准、计价方式、收费标准、收费文件及举报监督电话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；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落实扣相应分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区市场监督管理局、</w:t>
            </w:r>
          </w:p>
        </w:tc>
      </w:tr>
      <w:tr>
        <w:trPr>
          <w:trHeight w:val="947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服务收费有依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一票否决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物业服务收费应当遵循诚实守信、公平合理、质价相符的原则，依照有关规定分别实行政府指导价和市场调节价，物业服务的收费标准和形式，由业主与物业服务企业依照国家和本省物业服务价格有关规定，在物业服务合同中约定，物业服务人不得采取停止供水、供电、供热、供燃气等方式催缴物业费，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依法纳税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）。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落实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0.5-2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区发展和改革局、区税务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区住建局（物管中心）</w:t>
            </w:r>
          </w:p>
        </w:tc>
      </w:tr>
      <w:tr>
        <w:trPr>
          <w:trHeight w:val="947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业服务企业利用物业服务区域共有部分、共用设施进行经营的，应当经业主共同决定。所得收益在扣除合理成本之后，属于业主共有，单位和个人不得擅自挪用和侵占。应当单独建账、独立核算，每半年公布一次经营所得收支情况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示不得少于一个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接受业主监督。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落实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满分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分  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</w:t>
            </w:r>
          </w:p>
        </w:tc>
        <w:tc>
          <w:tcPr>
            <w:tcW w:w="1509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业企业按要求限期整改到位的，不扣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向物业企业反馈考评初步结果时需逐一列出考评发现的问题。</w:t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076" w:type="dxa"/>
            <w:gridSpan w:val="3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区（签章）：</w:t>
            </w:r>
          </w:p>
          <w:p>
            <w:pPr>
              <w:pStyle w:val="BodyTextIndent2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7963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街道办事处（签章）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月   日  </w:t>
            </w:r>
          </w:p>
        </w:tc>
        <w:tc>
          <w:tcPr>
            <w:tcW w:w="4861" w:type="dxa"/>
            <w:gridSpan w:val="3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渭南市临渭区物业管理工作中心（盖章）：</w:t>
            </w:r>
          </w:p>
          <w:p>
            <w:pPr>
              <w:pStyle w:val="BodyTextIndent2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lineRule="auto" w:line="480" w:before="10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10:00Z</dcterms:created>
  <dc:creator>Administrator</dc:creator>
  <dc:description/>
  <dc:language>en-US</dc:language>
  <cp:lastModifiedBy>Administrator</cp:lastModifiedBy>
  <dcterms:modified xsi:type="dcterms:W3CDTF">2024-08-23T03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7FFC8246443A2AA8984DAA766F65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