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拟命名道路征求意见表</w:t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75"/>
        <w:gridCol w:w="2630"/>
        <w:gridCol w:w="1383"/>
        <w:gridCol w:w="1405"/>
      </w:tblGrid>
      <w:tr>
        <w:trPr>
          <w:tblHeader w:val="true"/>
          <w:trHeight w:val="2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bookmarkStart w:id="0" w:name="RANGE!B9"/>
            <w:bookmarkStart w:id="1" w:name="_Hlk41421106"/>
            <w:bookmarkEnd w:id="1"/>
            <w:r>
              <w:rPr>
                <w:color w:val="000000"/>
                <w:kern w:val="0"/>
                <w:sz w:val="20"/>
                <w:szCs w:val="20"/>
              </w:rPr>
              <w:t>道路等级</w:t>
            </w:r>
            <w:bookmarkEnd w:id="0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道路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道路起讫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度（米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宽度（米）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快速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干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园区东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园街（西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新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园街（中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园街（东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区东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丰收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连霍高速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智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区东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心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环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丰收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干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园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愿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西延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业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康健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新街（西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康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新街（东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区东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鼎盛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延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居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健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明光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新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强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富裕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区东路（北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裕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区东路（南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明光街（东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工业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建华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园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致富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丰收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丰收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支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华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新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康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居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康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安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愿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桃花源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泰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新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宁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愿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景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居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西延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济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西延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延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西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停车场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设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图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湖西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湖东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宏图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园林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湖西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创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园盛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湖东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创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园平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湖东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创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强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福东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福中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福华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源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强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区东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裕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业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富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强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家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源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园北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建设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延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明光街（西段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业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创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园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崇业大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区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业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致富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丰收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观光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明光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中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  <w:t>建中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东延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北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中环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北延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延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建设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admin005</dc:creator>
  <dc:description/>
  <cp:keywords/>
  <dc:language>en-US</dc:language>
  <cp:lastModifiedBy>Administrator</cp:lastModifiedBy>
  <dcterms:modified xsi:type="dcterms:W3CDTF">2024-05-0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418E8522473388F64FC62C4EC66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