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550545</wp:posOffset>
            </wp:positionV>
            <wp:extent cx="6910070" cy="488569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命名道路示意图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admin005</dc:creator>
  <dc:description/>
  <cp:keywords/>
  <dc:language>en-US</dc:language>
  <cp:lastModifiedBy>Administrator</cp:lastModifiedBy>
  <dcterms:modified xsi:type="dcterms:W3CDTF">2024-05-08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418E8522473388F64FC62C4EC66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