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农药最大残留限量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GB 2762-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胡萝卜抽检项目包括氯氰菊酯和高效氯氰菊酯、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甲拌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柑、橘抽检项目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括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拌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丙溴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氟氰菊酯和高效氯氟氰菊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Heading4"/>
        <w:ind w:firstLine="442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ind w:firstLine="442"/>
      <w:jc w:val="left"/>
      <w:outlineLvl w:val="3"/>
    </w:pPr>
    <w:rPr>
      <w:rFonts w:ascii="Times New Roman" w:hAnsi="Times New Roman" w:eastAsia="楷体;楷体_GB2312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6T03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