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left="0" w:firstLine="838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国家食品药品监督管理总局关于餐饮服务提供者禁用亚硝酸盐、加强醇基燃料管理的公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污染物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16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植物油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真菌毒素限量》、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（第一批）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15196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用油脂制品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糕点、面包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14934-201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消毒餐（饮）具》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铬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Cr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铝的残留量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干样品，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甜蜜素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酸价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KOH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极性组分、过氧化值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阴离子合成洗涤剂（以十二烷基苯磺酸钠计）、大肠菌群、罂粟碱、吗啡、可待因、那可丁、蒂巴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二、流通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淀粉及淀粉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调味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/T 18187-200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酿造食醋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污染物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/T 24399-200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黄豆酱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农药最大残留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18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酿造酱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豆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方便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糕点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糕点、面包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肉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淀粉及淀粉制品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调味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总酸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氨基酸态氮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氮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三氯蔗糖、丙溴磷、氯氰菊酯和高效氯氰菊酯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豆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三氯蔗糖、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糕点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肉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胭脂红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NaN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三、食用农产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蔬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公告《国家食品药品监督管理总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农业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苄基腺嘌呤等物质的公告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2556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豆芽卫生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3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滴丁酸钠盐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种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水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蔬菜类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钠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BA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硫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阿维菌素、毒死蜱、氟虫腈、甲拌磷、啶虫脒、克百威、乙螨唑、氧乐果、吡虫啉、氯氰菊酯和高效氯氰菊酯、腐霉利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铬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）、倍硫磷、联苯菊酯、噻虫胺、灭蝇胺、倍硫磷、乙酰甲胺磷、噻虫嗪、甲氨基阿维菌素苯甲酸盐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水果类抽检项目包括吡虫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腈苯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噻虫胺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氟虫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联苯菊酯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8T02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