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Style w:val="NormalCharacter"/>
          <w:rFonts w:ascii="方正小标宋简体" w:hAnsi="方正小标宋简体" w:eastAsia="方正小标宋简体" w:cs="Calibri"/>
          <w:color w:val="000000"/>
          <w:spacing w:val="0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Calibri" w:eastAsia="方正小标宋简体"/>
          <w:color w:val="000000"/>
          <w:spacing w:val="0"/>
          <w:sz w:val="44"/>
          <w:szCs w:val="44"/>
          <w:lang w:eastAsia="zh-CN"/>
        </w:rPr>
        <w:t>渭南市临渭区“十四五”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Calibri" w:eastAsia="方正小标宋简体"/>
          <w:color w:val="000000"/>
          <w:spacing w:val="0"/>
          <w:sz w:val="44"/>
          <w:szCs w:val="44"/>
          <w:lang w:eastAsia="zh-CN"/>
        </w:rPr>
        <w:t>环境保护规划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left="0" w:hanging="0"/>
        <w:rPr>
          <w:rStyle w:val="NormalCharacter"/>
          <w:rFonts w:ascii="仿宋_GB2312" w:hAnsi="仿宋_GB2312" w:eastAsia="仿宋_GB2312" w:cs="微软雅黑"/>
          <w:color w:val="000000"/>
          <w:spacing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规划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习近平生态文明思想，加快推进我区生态文明建设，推进经济、社会绿色协调发展。根据《渭南市人民政府办公室关于印发渭南市“十四五”生态环境保护规划的通知》（渭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结合我区实际，由我局牵头编制了《规划》。征询了区级有关部门意见，召开了《规划》专家评审会，通过了专家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Style w:val="NormalCharacter"/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二、规划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规划》共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节（不算前言部分），主要内容有生态环境保护形势、指导思想基本原则与规划目标、主要任务、重点举措、重大工程、保障措施等。其中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从绿色低碳发展、稳步推进碳达峰、大气环境、水生态环境、土壤和地下水、生态安全、强化环境应对能力、监测执法能力、生态文明意识等九方面进行了分析描述、综合研判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点举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从大气、水、土壤、生态、环境问题应对、项目环评、监测、执法、构建现代化治理体系等九方面提出具体工作要求和目标任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从组织管理、资金投入、公众参与、评估考核等四方面进行了描述，为今后五年开展生态环境保护工作提供保障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规划指标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规划》指标体系是在省级“十四五”规划指标体系的基础上，结合渭南实际情况设置而成。主要构成为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指标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颗粒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年均浓度不高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2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微克每立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空气优良天数达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上；国考断面达标比例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基本消除劣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水体；县级及以上集中式引用水源水质达标率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区生产总值二氧化碳排放累计降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单位地区生产总值能耗累计降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污染耕地安全利用率达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污染地块安全利用率达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县级以上医疗废物无害化处置率达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森林覆盖率为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1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规划最终目标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五年努力，生态文明理念在全区得到普及，经济发展质量效益明显提升，全区主体功能区空间规划体系健全，布局科学合理、管理到位，污染攻坚战取得明显成效，生态环境治理能力、水平适应黄河流域生态保护和高质量发展战略要求。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720" w:leader="none"/>
        </w:tabs>
        <w:kinsoku w:val="true"/>
        <w:autoSpaceDE w:val="true"/>
        <w:bidi w:val="0"/>
        <w:snapToGrid w:val="false"/>
        <w:spacing w:lineRule="exact" w:line="540"/>
        <w:ind w:left="960" w:hanging="960"/>
        <w:rPr>
          <w:rFonts w:ascii="仿宋_GB2312" w:hAnsi="仿宋_GB2312" w:eastAsia="仿宋_GB2312" w:cs="仿宋_GB2312"/>
          <w:color w:val="0C0C0C"/>
          <w:spacing w:val="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C0C0C"/>
          <w:spacing w:val="0"/>
          <w:kern w:val="2"/>
          <w:sz w:val="32"/>
          <w:szCs w:val="32"/>
          <w:lang w:val="zh-C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C0C0C"/>
          <w:spacing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C0C0C"/>
          <w:spacing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0:24Z</dcterms:created>
  <dc:creator>Administrator</dc:creator>
  <dc:description/>
  <dc:language>en-US</dc:language>
  <cp:lastModifiedBy>唐三少</cp:lastModifiedBy>
  <dcterms:modified xsi:type="dcterms:W3CDTF">2023-11-21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3F6C0EB6400CAEB6A7EF22FBFF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