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铬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防腐剂混合使用时各自用量占其最大使用量的比例之和、阴离子合成洗涤剂（以十二烷基苯磺酸钠计）、大肠菌群、罂粟碱、吗啡、可待因、那可丁、蒂巴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坚果与籽类食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Q/SXHL0002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魔芋腐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碱性嫩黄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坚果与籽类食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腐霉利、倍硫磷、联苯菊酯、噻虫胺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甲基异柳磷、噻虫嗪、灭蝇胺、乙酰甲胺磷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胺硫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甲基硫菌灵、克百威、腈苯唑、噻虫嗪、噻虫胺、氟虫腈、氯氟氰菊酯和高效氯氟氰菊酯、甲拌磷、氧乐果、多菌灵、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氰戊菊酯、戊唑醇、吡唑醚菌酯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畜禽肉及副产品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磺胺类（总量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土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多西环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地塞米松、氯霉素、多西环素、氟苯尼考、克伦特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生干坚果与籽类食品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产品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恩诺沙星（以恩诺沙星与环丙沙星之和计）、地西泮（安定）、孔雀石绿、呋喃唑酮代谢物、呋喃西林代谢物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6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