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ind w:firstLine="8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巩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中央八项规定精神，严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秋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国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问题反弹，现将有关规定告知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禁公车私用、私车公养，严格执行公车管理规定、节日期间，原则上公车一律封存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禁超范围陪餐、超标准接待、违规购买烟酒赠送礼品、拖欠酒店欠款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禁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廉政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名，搞超标准接待、在营业性餐馆接待、变相给职工发福利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禁公款吃喝、旅游和安排与公务活动无关的消费活动，严禁公款报销或支付应由个人负担的费用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禁大操大办婚丧喜庆等事宜，借机敛财，严格执行个人重大事项报告制度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管好亲属子女及身边人，开展经常性廉洁教育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禁接受管理服务对象宴请、旅游、娱乐等活动安排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禁以各种名义滥发津补贴、奖金和实物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禁违规收送礼品礼金、有价证券、电子礼券、消费卡等。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8T10:25:00Z</cp:lastPrinted>
  <dcterms:modified xsi:type="dcterms:W3CDTF">2023-09-18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F8B80DFCD45D48271C9B3BE6E3EDF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