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校毒品预防教育“五个一”活动</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val="en-US" w:eastAsia="zh-CN"/>
        </w:rPr>
        <w:t>一、参观一次禁毒展览。</w:t>
      </w:r>
      <w:r>
        <w:rPr>
          <w:lang w:val="en-US" w:eastAsia="zh-CN"/>
        </w:rPr>
        <w:t>各校要利用市、县（市、区）二级禁毒教育基地（园地、科普教育馆），有计划地组织学生参观学习，也可组织学生通过“全国青少年毒品预防教育数字化平台”（</w:t>
      </w:r>
      <w:r>
        <w:rPr>
          <w:lang w:val="en-US" w:eastAsia="zh-CN"/>
        </w:rPr>
        <w:t>http://www.2-class.com/</w:t>
      </w:r>
      <w:r>
        <w:rPr>
          <w:lang w:val="en-US" w:eastAsia="zh-CN"/>
        </w:rPr>
        <w:t>）进行线上学习。要继续推动中小学校、学生全部接入数字化平台，及时更新相关数据，确保在</w:t>
      </w:r>
      <w:r>
        <w:rPr>
          <w:lang w:val="en-US" w:eastAsia="zh-CN"/>
        </w:rPr>
        <w:t>12</w:t>
      </w:r>
      <w:r>
        <w:rPr>
          <w:lang w:val="en-US" w:eastAsia="zh-CN"/>
        </w:rPr>
        <w:t>月底前“青骄第二课堂”学校、学生（尤其是新入学的学生）注册率均达到</w:t>
      </w:r>
      <w:r>
        <w:rPr>
          <w:lang w:val="en-US" w:eastAsia="zh-CN"/>
        </w:rPr>
        <w:t>100%</w:t>
      </w:r>
      <w:r>
        <w:rPr>
          <w:lang w:val="en-US" w:eastAsia="zh-CN"/>
        </w:rPr>
        <w:t>，并完成两课时学习任务；同时要继续加大学校禁毒园地建设，全面实现全市学校禁毒教育园地全覆盖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val="en-US" w:eastAsia="zh-CN"/>
        </w:rPr>
        <w:t>二、开展一次禁毒主题班会。</w:t>
      </w:r>
      <w:r>
        <w:rPr>
          <w:lang w:val="en-US" w:eastAsia="zh-CN"/>
        </w:rPr>
        <w:t>各校要充分结合新时期在校学生的特点，指导学校精心设计禁毒主题班会的内容和形式，调动学生主动参与的积极性，鼓励学校组织学生开展青少年禁毒模拟法庭、禁毒社会实践、禁毒情景剧排演、禁毒题材文化作品创作等活动，增强禁毒主题班会的吸引力和教育效果。各中心校组织学校结合实际特点，积极开展禁毒主题创作，并于</w:t>
      </w:r>
      <w:r>
        <w:rPr>
          <w:lang w:val="en-US" w:eastAsia="zh-CN"/>
        </w:rPr>
        <w:t>12</w:t>
      </w:r>
      <w:r>
        <w:rPr>
          <w:lang w:val="en-US" w:eastAsia="zh-CN"/>
        </w:rPr>
        <w:t>月</w:t>
      </w:r>
      <w:r>
        <w:rPr>
          <w:lang w:val="en-US" w:eastAsia="zh-CN"/>
        </w:rPr>
        <w:t>10</w:t>
      </w:r>
      <w:r>
        <w:rPr>
          <w:lang w:val="en-US" w:eastAsia="zh-CN"/>
        </w:rPr>
        <w:t>日前，上报</w:t>
      </w:r>
      <w:r>
        <w:rPr>
          <w:lang w:val="en-US" w:eastAsia="zh-CN"/>
        </w:rPr>
        <w:t>1</w:t>
      </w:r>
      <w:r>
        <w:rPr>
          <w:lang w:val="en-US" w:eastAsia="zh-CN"/>
        </w:rPr>
        <w:t>部突出校园毒品预防教育宣传工作特点的微视频（微电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val="en-US" w:eastAsia="zh-CN"/>
        </w:rPr>
        <w:t>三、开展一次禁毒知识答题活动。</w:t>
      </w:r>
      <w:r>
        <w:rPr>
          <w:lang w:val="en-US" w:eastAsia="zh-CN"/>
        </w:rPr>
        <w:t>各校要按照《中小学生毒品预防专题教育大纲》《中等职业学校德育大纲（</w:t>
      </w:r>
      <w:r>
        <w:rPr>
          <w:lang w:val="en-US" w:eastAsia="zh-CN"/>
        </w:rPr>
        <w:t>2014</w:t>
      </w:r>
      <w:r>
        <w:rPr>
          <w:lang w:val="en-US" w:eastAsia="zh-CN"/>
        </w:rPr>
        <w:t>修订）》要求，按期完成“青骄第二课堂”课时学习和答题活动，在完成禁毒专题课时的基础上，至少要组织</w:t>
      </w:r>
      <w:r>
        <w:rPr>
          <w:lang w:val="en-US" w:eastAsia="zh-CN"/>
        </w:rPr>
        <w:t>1</w:t>
      </w:r>
      <w:r>
        <w:rPr>
          <w:lang w:val="en-US" w:eastAsia="zh-CN"/>
        </w:rPr>
        <w:t>次（场）禁毒知识竞赛活动，检验宣传教育成效。今年，国家禁毒办、教育部将联合中国禁毒基金会依托全国青少年毒品预防教育数字化平台继续组织开展“全国青少年禁毒知识竞赛活动”，各校要积极开展宣传发动，并提前统计在校学生数等，做好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val="en-US" w:eastAsia="zh-CN"/>
        </w:rPr>
        <w:t>四、开展一次禁毒作品征集活动。</w:t>
      </w:r>
      <w:r>
        <w:rPr>
          <w:b w:val="false"/>
          <w:bCs w:val="false"/>
          <w:lang w:val="en-US" w:eastAsia="zh-CN"/>
        </w:rPr>
        <w:t>各校</w:t>
      </w:r>
      <w:r>
        <w:rPr>
          <w:lang w:val="en-US" w:eastAsia="zh-CN"/>
        </w:rPr>
        <w:t>要以“防范新型毒品对青少年的危害”为主题，结合创建全国禁毒示范城市工作，组织开展征文、书法、绘画、手抄报、短视（音）频等多种形式的禁毒作品征集活动，并利用社会媒体和学校宣传橱窗、电子宣传屏、校内教育平台等宣传园地和微信微博等新媒体传播平台对优秀作品进行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b/>
          <w:bCs/>
          <w:lang w:val="en-US" w:eastAsia="zh-CN"/>
        </w:rPr>
        <w:t>五、观看一次禁毒题材的影视作品或文艺演出。</w:t>
      </w:r>
      <w:r>
        <w:rPr>
          <w:lang w:val="en-US" w:eastAsia="zh-CN"/>
        </w:rPr>
        <w:t>各要严格把关，遴选禁毒题材的优秀影视剧、微视频、动漫作品，提供学校和学生观看或依托校园网、校园院线（广播站）、微信微博平台等渠道进行集中播放，学校也可组织学生观看具有地方特色的原创禁毒话剧、情景剧、戏剧等文艺演出，不断丰富禁毒宣传活动，提升禁毒预防教育工作整体效果。</w:t>
      </w:r>
    </w:p>
    <w:sectPr>
      <w:footerReference w:type="default" r:id="rId2"/>
      <w:type w:val="nextPage"/>
      <w:pgSz w:w="11906" w:h="16838"/>
      <w:pgMar w:left="1587" w:right="1474" w:gutter="0" w:header="0" w:top="1440"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rFonts w:ascii="Times New Roman" w:hAnsi="Times New Roman" w:eastAsia="仿宋_GB2312" w:cs="Times New Roman"/>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n</dc:creator>
  <dc:description/>
  <dc:language>en-US</dc:language>
  <cp:lastModifiedBy>Administrator</cp:lastModifiedBy>
  <cp:lastPrinted>2023-09-01T15:53:00Z</cp:lastPrinted>
  <dcterms:modified xsi:type="dcterms:W3CDTF">2023-09-01T08: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02A0C7114B7B85393057E112CDCC</vt:lpwstr>
  </property>
  <property fmtid="{D5CDD505-2E9C-101B-9397-08002B2CF9AE}" pid="3" name="KSOProductBuildVer">
    <vt:lpwstr>2052-12.1.0.15374</vt:lpwstr>
  </property>
  <property fmtid="{D5CDD505-2E9C-101B-9397-08002B2CF9AE}" pid="4" name="commondata">
    <vt:lpwstr>commondata</vt:lpwstr>
  </property>
</Properties>
</file>