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43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334010</wp:posOffset>
                </wp:positionV>
                <wp:extent cx="102743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0.1pt;mso-wrap-distance-left:9.05pt;mso-wrap-distance-right:9.05pt;mso-wrap-distance-top:0pt;mso-wrap-distance-bottom:0pt;margin-top:-26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28"/>
          <w:szCs w:val="36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175260</wp:posOffset>
                </wp:positionV>
                <wp:extent cx="5441315" cy="941705"/>
                <wp:effectExtent l="20955" t="0" r="20955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941760"/>
                          <a:chOff x="0" y="0"/>
                          <a:chExt cx="544140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140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7040"/>
                              <a:ext cx="5441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29160"/>
                                <a:ext cx="514152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441400" cy="504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46353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7609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1" descr="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600" y="0"/>
                              <a:ext cx="94860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" descr="3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17720" y="501120"/>
                              <a:ext cx="9259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2" descr="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1640" y="517680"/>
                            <a:ext cx="864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4.55pt;margin-top:-13.8pt;width:428.4pt;height:74.15pt" coordorigin="-291,-276" coordsize="8568,1483">
                <v:group id="shape_0" alt="组合 9" style="position:absolute;left:-291;top:-276;width:8568;height:1483">
                  <v:group id="shape_0" alt="组合 8" style="position:absolute;left:-291;top:979;width:8568;height:111">
                    <v:line id="shape_0" from="-280,1025" to="7816,1032" ID="直接连接符 5" stroked="t" o:allowincell="f" style="position:absolute">
                      <v:stroke color="#00b050" weight="28440" joinstyle="round" endcap="flat"/>
                      <v:fill o:detectmouseclick="t" on="false"/>
                      <w10:wrap type="none"/>
                    </v:line>
                    <v:line id="shape_0" from="-291,1083" to="8277,1090" ID="直接连接符 6" stroked="t" o:allowincell="f" style="position:absolute">
                      <v:stroke color="red" weight="41400" joinstyle="round" endcap="flat"/>
                      <v:fill o:detectmouseclick="t" on="false"/>
                      <w10:wrap type="none"/>
                    </v:line>
                    <v:line id="shape_0" from="-279,979" to="7020,986" ID="直接连接符 7" stroked="t" o:allowincell="f" style="position:absolute">
                      <v:stroke color="#376092" weight="28440" joinstyle="round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-271;top:-276;width:1493;height:14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2729;top:513;width:1457;height:3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图片 2" stroked="f" o:allowincell="f" style="position:absolute;left:1239;top:539;width:1360;height: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b/>
          <w:bCs/>
          <w:sz w:val="28"/>
          <w:szCs w:val="36"/>
          <w:lang w:val="en-US" w:eastAsia="zh-CN"/>
        </w:rPr>
        <w:t>附件</w:t>
      </w:r>
      <w:r>
        <w:rPr>
          <w:rFonts w:eastAsia="仿宋_GB2312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rPr>
          <w:rFonts w:eastAsia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z w:val="36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72"/>
          <w:szCs w:val="5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7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5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72"/>
          <w:szCs w:val="52"/>
          <w:lang w:val="en-US" w:eastAsia="zh-CN"/>
        </w:rPr>
        <w:t>双减”工作制度汇编</w:t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</w:p>
    <w:p>
      <w:pPr>
        <w:pStyle w:val="Normal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ouhj</dc:creator>
  <dc:description/>
  <dc:language>en-US</dc:language>
  <cp:lastModifiedBy>萤火之光✨</cp:lastModifiedBy>
  <cp:lastPrinted>2023-06-27T10:40:00Z</cp:lastPrinted>
  <dcterms:modified xsi:type="dcterms:W3CDTF">2023-06-28T00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EBA295DEC4C398EBB14C71FCBAD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