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渭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/>
        </w:rPr>
        <w:t>关于印发《临渭区教育系统生活垃圾分类工作考评办法》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心校、高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机关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、二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临渭区教育系统生活垃圾分类工作考评办法》印发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1440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临渭区教育系统生活垃圾分类工作考评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深入贯彻习近平总书记关于垃圾分类工作重要批示指示精神，认真落实省市政府垃圾分类工作部署，加快推进教育系统生活垃圾分类工作，按照区委、区政府关于推进生活垃圾分类工作的部署和要求，根据《临渭区教育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生活垃圾分类工作实施方案》文件精神，特制定临渭区教育系统生活垃圾分类工作考评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考评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中心校、高中，各股室办、二级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考评工作实施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教育局督查室做好对各学校生活垃圾分类考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教育局办公室做好对各股室办、二级单位生活垃圾分类考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考评原则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评按照月度考评与年度考评相结合、过程管理与目标管理相结合原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评对照《临渭区教育系统生活垃圾分类工作考核标准》（见附件），采取现场检查、资料查验、汇总评价打分等方式实施月度和年度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成绩计算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学校综合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=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单月考评成绩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%+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考评成绩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N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。（注：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N=11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佐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考评中需各单位提供的佐证材料，必须是加盖单位公章的方案、意见、计划、会议记录、总结等有效资料或图片、影像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考评结果及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区教育局按照月度、年度公布考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各单位年度成绩按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纳入区局对各中心校、高中年终综合考评总成绩，并作为综合考评先进单位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（一）建立健全生活垃圾分类考评工作日常管理和监督机制，现场填写检查记录表和整改通知书，确保考评工作客观、透明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（二）检查考评人员应严格执行检查考评操作程序，严禁泄漏检查时间地点等有关考评信息，自觉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（三）考评人员违反考评工作纪律的，依照相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本方案自印发之日起施行，未有相关新考评办法出台前，本办法逐年延续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本考评办法的最终解释权由区教育局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val="en-US" w:eastAsia="zh-CN"/>
        </w:rPr>
        <w:t>附件：临渭区教育系统生活垃圾分类工作考核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Arial" w:cs="Arial" w:ascii="Arial" w:hAnsi="Arial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Arial" w:hAnsi="Arial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教育系统生活垃圾分类工作考核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right="159" w:hanging="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单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5"/>
        <w:gridCol w:w="600"/>
        <w:gridCol w:w="6902"/>
        <w:gridCol w:w="827"/>
        <w:gridCol w:w="605"/>
      </w:tblGrid>
      <w:tr>
        <w:trPr>
          <w:trHeight w:val="588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分项目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考评方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932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保障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保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建立领导小组、管理及工作网络，责任分工明确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相关人员参加生活垃圾分类工作相关培训活动。各校要及时收集、整理垃圾分类工作资料，完善台账资料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计划落实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结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实际，制定具有操作性和推广的生活垃圾分类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方案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计划；并将计划纳入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文明创建工作；按照时间节点有序推进各项工作，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心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和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排的各项推进任务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机制完善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建立推进生活垃圾分类工作的长效管理机制，确保人员、资金、措施到位；建立完善的自查机制，运行正常，确保检查到位、整改迅速、反馈及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信息报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城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中心校、高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号前报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垃圾分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工作信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要求的相关工作进度资料。每周上报垃圾分类工作动态资料。要求采用文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word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版（文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图片）形式，周四前报送分类工作动态资料，发送至工作群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未按时报送或报送资料不全有误的，每项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，问题严重的将通报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记录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宣传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校园环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利用各类宣传阵地和载体，开展垃圾分类工作的专项宣传，设置有垃圾分类宣传栏、板、橱窗或标语等，每月利用媒体至少宣传一次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实地查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师生参与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各中小学、幼儿园及教育机构组织开展垃圾分类工作培训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建立志愿者队伍，带动每个学生家庭积极参与垃圾分类活动中，每月至少开展一次主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；师生参与率高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主题教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组织编写本校的生活垃圾分类读本，并纳入日常教学中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垃圾分类进课堂，开展专题教育课；开展学生生活垃圾分类相关教育活动和主题实践活动；召开志愿服务活动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垃圾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处置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硬件设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生活垃圾设施配置齐全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垃圾堆放有序，无满溢和乱投现象，垃圾房保持整洁；分类容器配置到位，摆放有序，分类投放准确；分类桶不缺损，标识规范、清晰，分类桶标色达标、干净无异味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实地查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分类投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教室、办公室垃圾干湿分类准确率高；校园、楼道等垃圾箱投放准确率高；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实地查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2"/>
                <w:kern w:val="0"/>
                <w:sz w:val="21"/>
                <w:szCs w:val="21"/>
              </w:rPr>
              <w:t>加分项目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作创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作开展过程中有创新举措，提升分类工作实效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总分得分</w:t>
            </w:r>
          </w:p>
        </w:tc>
        <w:tc>
          <w:tcPr>
            <w:tcW w:w="97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区局各股室办、二级单位垃圾分类工作考核参照此标准执行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9:51Z</dcterms:created>
  <dc:creator>Administrator.2016-20170117QI</dc:creator>
  <dc:description/>
  <dc:language>en-US</dc:language>
  <cp:lastModifiedBy>飞儿</cp:lastModifiedBy>
  <cp:lastPrinted>2023-03-03T14:46:00Z</cp:lastPrinted>
  <dcterms:modified xsi:type="dcterms:W3CDTF">2023-03-03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92B919524F759C6DDE59BC581A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