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渭临教学前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二届</w:t>
      </w:r>
      <w:r>
        <w:rPr>
          <w:rFonts w:ascii="Times New Roman" w:hAnsi="Times New Roman" w:cs="Times New Roman" w:eastAsia="方正小标宋简体"/>
          <w:sz w:val="44"/>
          <w:szCs w:val="44"/>
        </w:rPr>
        <w:t>幼儿园保育专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22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贯彻落实《</w:t>
      </w:r>
      <w:r>
        <w:rPr>
          <w:rFonts w:eastAsia="仿宋_GB2312" w:cs="Times New Roman" w:ascii="Times New Roman" w:hAnsi="Times New Roman"/>
          <w:sz w:val="32"/>
          <w:szCs w:val="32"/>
        </w:rPr>
        <w:t>3—6</w:t>
      </w:r>
      <w:r>
        <w:rPr>
          <w:rFonts w:ascii="Times New Roman" w:hAnsi="Times New Roman" w:cs="Times New Roman" w:eastAsia="仿宋_GB2312"/>
          <w:sz w:val="32"/>
          <w:szCs w:val="32"/>
        </w:rPr>
        <w:t>岁儿童学习与发展指南》和《陕西省幼儿园保育员工作指南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</w:rPr>
        <w:t>）》精神，全面提升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学前教育保育工作整体水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举办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渭区第二届</w:t>
      </w:r>
      <w:r>
        <w:rPr>
          <w:rFonts w:ascii="Times New Roman" w:hAnsi="Times New Roman" w:cs="Times New Roman" w:eastAsia="仿宋_GB2312"/>
          <w:sz w:val="32"/>
          <w:szCs w:val="32"/>
        </w:rPr>
        <w:t>幼儿园保育专业技能大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入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餐、卫生消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环节</w:t>
      </w:r>
      <w:r>
        <w:rPr>
          <w:rFonts w:ascii="Times New Roman" w:hAnsi="Times New Roman" w:cs="Times New Roman" w:eastAsia="仿宋_GB2312"/>
          <w:sz w:val="32"/>
          <w:szCs w:val="32"/>
        </w:rPr>
        <w:t>比赛，经专家现场评审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个人一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二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三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优秀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。现将获奖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各幼儿园认真总结经验，重视保育队伍建设，幼儿园保育工作要制度化、规范化、科学化、常态化开展，加强学前教育专业建设，全面提升各级各类幼儿园保教质量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渭区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第二届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幼儿园保育专业技能大赛个人获奖名单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Heading2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Times New Roman" w:hAnsi="Times New Roman" w:cs="Times New Roman"/>
        </w:rPr>
      </w:pPr>
      <w:r>
        <w:rPr>
          <w:rStyle w:val="15"/>
          <w:rFonts w:eastAsia="仿宋_GB2312" w:cs="Times New Roman" w:ascii="Times New Roman" w:hAnsi="Times New Roman"/>
          <w:sz w:val="32"/>
          <w:szCs w:val="32"/>
        </w:rPr>
        <w:t>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15"/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Style w:val="15"/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15"/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Style w:val="15"/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Style w:val="15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15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15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15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15"/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15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发</w:t>
      </w:r>
    </w:p>
    <w:p>
      <w:pPr>
        <w:pStyle w:val="Heading2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lang w:eastAsia="zh-CN"/>
          </w:rPr>
          <w:t>临渭区第二届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</w:rPr>
          <w:t>幼儿园保育专业技能大赛个人获奖名单</w:t>
        </w:r>
      </w:hyperlink>
    </w:p>
    <w:p>
      <w:pPr>
        <w:pStyle w:val="Heading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渭区示范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渭区西岳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示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生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银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张镇中心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丰原镇中心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故市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郭镇贠曲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燕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王办盛世华府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渭区依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晓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渭区苏园丰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睿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渭区育红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办爱茵堡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渭区育红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郭镇阳光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桥办小哈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燚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渭区示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晓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桥南镇雨露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优秀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赵娜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向阳办东府景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段红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杜桥办小哈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张瑞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交斜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官路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鱼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临渭区政府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放办幸福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牛思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阎村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梦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底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梦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底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道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丽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邽镇景贤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雷娟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站南办滨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蔺店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站南办朝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利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故市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双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邽镇蓓蕾幼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益家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王办丰荫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官道镇王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袁倩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孝义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潼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蔺店镇朝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shaanxi.gov.cn/file/upload/201812/11/10-28-49-12-9.doc" TargetMode="External"/><Relationship Id="rId3" Type="http://schemas.openxmlformats.org/officeDocument/2006/relationships/hyperlink" Target="http://jyt.shaanxi.gov.cn/file/upload/201812/11/10-28-49-12-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7:42Z</dcterms:created>
  <dc:creator>Administrator</dc:creator>
  <dc:description/>
  <dc:language>en-US</dc:language>
  <cp:lastModifiedBy>飞儿</cp:lastModifiedBy>
  <cp:lastPrinted>2023-03-02T10:08:00Z</cp:lastPrinted>
  <dcterms:modified xsi:type="dcterms:W3CDTF">2023-03-02T0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EDD9DD948B0B16A97457E96380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