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附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 xml:space="preserve">1 </w:t>
      </w:r>
    </w:p>
    <w:p>
      <w:pPr>
        <w:pStyle w:val="Normal"/>
        <w:widowControl/>
        <w:ind w:firstLine="723"/>
        <w:jc w:val="center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6"/>
          <w:szCs w:val="36"/>
          <w:lang w:bidi="ar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6"/>
          <w:szCs w:val="36"/>
          <w:lang w:bidi="ar"/>
        </w:rPr>
      </w:r>
    </w:p>
    <w:p>
      <w:pPr>
        <w:pStyle w:val="Normal"/>
        <w:widowControl/>
        <w:ind w:firstLine="883"/>
        <w:jc w:val="center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44"/>
          <w:szCs w:val="44"/>
          <w:lang w:bidi="ar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44"/>
          <w:szCs w:val="44"/>
          <w:lang w:bidi="ar"/>
        </w:rPr>
        <w:t>本次检验项目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一、饼干</w:t>
      </w:r>
    </w:p>
    <w:p>
      <w:pPr>
        <w:pStyle w:val="Normal"/>
        <w:spacing w:lineRule="exact" w:line="600"/>
        <w:ind w:firstLine="32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楷体_GB2312"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检验依据</w:t>
      </w:r>
      <w:r>
        <w:rPr>
          <w:rFonts w:eastAsia="仿宋_GB2312" w:cs="Times New Roman" w:ascii="Times New Roman" w:hAnsi="Times New Roman"/>
          <w:sz w:val="32"/>
          <w:szCs w:val="32"/>
        </w:rPr>
        <w:t>GB 7100-2015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饼干》，</w:t>
      </w:r>
      <w:r>
        <w:rPr>
          <w:rFonts w:eastAsia="仿宋_GB2312" w:cs="Times New Roman" w:ascii="Times New Roman" w:hAnsi="Times New Roman"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添加剂使用标准》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抽检项目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饼干抽检项目包括铝的残留量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干样品，以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Al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,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脱氢乙酸及其钠盐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脱氢乙酸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,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酸价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脂肪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(KOH),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过氧化值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脂肪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,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菌落总数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霉菌。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二、餐饮食品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检验依据</w:t>
      </w:r>
      <w:r>
        <w:rPr>
          <w:rFonts w:eastAsia="仿宋_GB2312" w:cs="Times New Roman" w:ascii="Times New Roman" w:hAnsi="Times New Roman"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添加剂使用标准》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抽检项目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包子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自制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检项目包括苯甲酸及其钠盐（以苯甲酸计）、山梨酸及其钾盐（以山梨酸计）、糖精钠（以糖精计）、脱氢乙酸及其钠盐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脱氢乙酸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甜蜜素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环己基氨基磺酸钠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铝的残留量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干样品，以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Al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馒头花卷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自制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检项目包括苯甲酸及其钠盐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苯甲酸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,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山梨酸及其钾盐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山梨酸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,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糖精钠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糖精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,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铝的残留量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干样品，以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Al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其他发酵面制品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自制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检项目包括苯甲酸及其钠盐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苯甲酸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山梨酸及其钾盐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山梨酸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糖精钠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糖精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铝的残留量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干样品，以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Al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三、乳制品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32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楷体_GB2312"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检验依据</w:t>
      </w:r>
      <w:r>
        <w:rPr>
          <w:rFonts w:eastAsia="仿宋_GB2312" w:cs="Times New Roman" w:ascii="Times New Roman" w:hAnsi="Times New Roman"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添加剂使用标准》，</w:t>
      </w:r>
      <w:r>
        <w:rPr>
          <w:rFonts w:eastAsia="仿宋_GB2312" w:cs="Times New Roman" w:ascii="Times New Roman" w:hAnsi="Times New Roman"/>
          <w:sz w:val="32"/>
          <w:szCs w:val="32"/>
        </w:rPr>
        <w:t>GB 19302-2010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发酵乳》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抽检项目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发酵乳抽检项目包括蛋白质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酸度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大肠菌群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酵母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霉菌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山梨酸及其钾盐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山梨酸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,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纳他霉素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阿斯巴甜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糖精钠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糖精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四、速冻食品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32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楷体_GB2312"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检验依据</w:t>
      </w:r>
      <w:r>
        <w:rPr>
          <w:rFonts w:eastAsia="仿宋_GB2312" w:cs="Times New Roman" w:ascii="Times New Roman" w:hAnsi="Times New Roman"/>
          <w:sz w:val="32"/>
          <w:szCs w:val="32"/>
        </w:rPr>
        <w:t>GB 2762-2017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污染物限量》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抽检项目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速冻面米生制品抽检项目包括过氧化值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脂肪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,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铅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五、食用农产品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检验依据</w:t>
      </w:r>
      <w:r>
        <w:rPr>
          <w:rFonts w:eastAsia="仿宋_GB2312" w:cs="Times New Roman" w:ascii="Times New Roman" w:hAnsi="Times New Roman"/>
          <w:sz w:val="32"/>
          <w:szCs w:val="32"/>
        </w:rPr>
        <w:t>2763-2021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农药最大残留限量》，</w:t>
      </w:r>
      <w:r>
        <w:rPr>
          <w:rFonts w:eastAsia="仿宋_GB2312" w:cs="Times New Roman" w:ascii="Times New Roman" w:hAnsi="Times New Roman"/>
          <w:sz w:val="32"/>
          <w:szCs w:val="32"/>
        </w:rPr>
        <w:t>GB 2762-2017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污染物限量》，</w:t>
      </w:r>
      <w:r>
        <w:rPr>
          <w:rFonts w:eastAsia="仿宋_GB2312" w:cs="Times New Roman" w:ascii="Times New Roman" w:hAnsi="Times New Roman"/>
          <w:sz w:val="32"/>
          <w:szCs w:val="32"/>
        </w:rPr>
        <w:t>GB 31650-2019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兽药最大残留限量》，农业农村部公告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250</w:t>
      </w:r>
      <w:r>
        <w:rPr>
          <w:rFonts w:ascii="Times New Roman" w:hAnsi="Times New Roman" w:cs="Times New Roman" w:eastAsia="仿宋_GB2312"/>
          <w:sz w:val="32"/>
          <w:szCs w:val="32"/>
        </w:rPr>
        <w:t>号《食品动物中禁止使用的药品及其他化合物清单》，国家食品药品监督管理总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农业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国家卫生和计划生育委员会关于豆芽生产过程中禁止使用</w:t>
      </w:r>
      <w:r>
        <w:rPr>
          <w:rFonts w:eastAsia="仿宋_GB2312" w:cs="Times New Roman" w:ascii="Times New Roman" w:hAnsi="Times New Roman"/>
          <w:sz w:val="32"/>
          <w:szCs w:val="32"/>
        </w:rPr>
        <w:t>6-</w:t>
      </w:r>
      <w:r>
        <w:rPr>
          <w:rFonts w:ascii="Times New Roman" w:hAnsi="Times New Roman" w:cs="Times New Roman" w:eastAsia="仿宋_GB2312"/>
          <w:sz w:val="32"/>
          <w:szCs w:val="32"/>
        </w:rPr>
        <w:t>苄基腺嘌呤等物质的公告（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2015 </w:t>
      </w:r>
      <w:r>
        <w:rPr>
          <w:rFonts w:ascii="Times New Roman" w:hAnsi="Times New Roman" w:cs="Times New Roman" w:eastAsia="仿宋_GB2312"/>
          <w:sz w:val="32"/>
          <w:szCs w:val="32"/>
        </w:rPr>
        <w:t>年第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11 </w:t>
      </w:r>
      <w:r>
        <w:rPr>
          <w:rFonts w:ascii="Times New Roman" w:hAnsi="Times New Roman" w:cs="Times New Roman" w:eastAsia="仿宋_GB2312"/>
          <w:sz w:val="32"/>
          <w:szCs w:val="32"/>
        </w:rPr>
        <w:t>号），</w:t>
      </w:r>
      <w:r>
        <w:rPr>
          <w:rFonts w:eastAsia="仿宋_GB2312" w:cs="Times New Roman" w:ascii="Times New Roman" w:hAnsi="Times New Roman"/>
          <w:sz w:val="32"/>
          <w:szCs w:val="32"/>
        </w:rPr>
        <w:t>GB 22556-2008</w:t>
      </w:r>
      <w:r>
        <w:rPr>
          <w:rFonts w:ascii="Times New Roman" w:hAnsi="Times New Roman" w:cs="Times New Roman" w:eastAsia="仿宋_GB2312"/>
          <w:sz w:val="32"/>
          <w:szCs w:val="32"/>
        </w:rPr>
        <w:t>《豆芽卫生标准》，</w:t>
      </w:r>
      <w:r>
        <w:rPr>
          <w:rFonts w:eastAsia="仿宋_GB2312" w:cs="Times New Roman" w:ascii="Times New Roman" w:hAnsi="Times New Roman"/>
          <w:sz w:val="32"/>
          <w:szCs w:val="32"/>
        </w:rPr>
        <w:t>GB 2761-2017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真菌毒素限量》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抽检项目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大白菜项目包括啶虫脒、阿维菌素、百菌清、毒死蜱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豆类抽检项目包括铅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,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铬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Cr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,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赭曲霉毒素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A,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吡虫啉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,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-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滴和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-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滴钠盐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豆芽抽检项目包括总汞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Hg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-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氯苯氧乙酸钠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-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氯苯氧乙酸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6-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苄基腺嘌呤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6-BA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亚硫酸盐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SO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番茄抽检项目包括镉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Cd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,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敌敌畏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毒死蜱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腐霉利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甲胺磷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甲拌磷。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胡萝卜抽检项目包括毒死蜱、氯氟氰菊酯和高效氯氟氰菊酯、铅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甲拌磷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花椰菜抽检项目包括铅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,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啶虫脒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乙酰甲胺磷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水胺硫磷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克百威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敌敌畏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毒死蜱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黄瓜抽检项目包括乐果、毒死蜱、敌敌畏、克百威、腐霉利。</w:t>
      </w:r>
    </w:p>
    <w:p>
      <w:pPr>
        <w:pStyle w:val="Normal"/>
        <w:widowControl/>
        <w:ind w:firstLine="640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鸡蛋抽检项目包括恩诺沙星、氟苯尼考、甲硝唑、地美硝唑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9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鸡肉抽检项目包括五氯酚酸钠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五氯酚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,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恩诺沙星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氯霉素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尼卡巴嗪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甲硝唑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磺胺类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总量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,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甲氧苄啶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多西环素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呋喃唑酮代谢物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0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姜抽检项目包括噻虫胺、噻虫嗪、吡虫啉、甲拌磷、氯唑磷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1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结球甘蓝抽检项目包括乙酰甲胺磷、水胺硫磷、氧乐果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2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韭菜抽检项目包括嘧菌酯、阿维菌素、毒死蜱、腐霉利、啶虫脒、氧乐果、水胺硫磷。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3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辣椒抽检项目包括噻虫胺、镉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Cd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铅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啶虫脒、水胺硫磷、氧乐果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4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马铃薯抽检项目包括吡虫啉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辛硫磷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镉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Cd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,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氧乐果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噻虫嗪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铅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5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苹果抽检项目包括敌敌畏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啶虫脒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毒死蜱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甲拌磷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克百威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氧乐果。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6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普通白菜抽检项目包括阿维菌素、百菌清、啶虫脒、毒死蜱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7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其他禽蛋抽检项目包括氯霉素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呋喃唑酮代谢物。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8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茄子抽检项目包括镉（以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Cd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计）、噻虫嗪、克百威、水胺硫磷、氧乐果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9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芹菜抽检项目包括克百威、阿维菌素、毒死蜱、甲拌磷、水胺硫磷、克百威、阿维菌素、毒死蜱、甲拌磷、水胺硫磷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0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青花菜抽检项目包括倍硫磷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甲拌磷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毒死蜱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水胺硫磷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氯氰菊酯和高效氯氰菊酯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灭多威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1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西葫芦抽检项目包括氧乐果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克百威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毒死蜱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氯氰菊酯和高效氯氰菊酯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氟虫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甲胺磷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敌敌畏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2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鲜食用菌抽检项目包括镉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Cd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,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总砷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As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,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百菌清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氯氟氰菊酯和高效氯氟氰菊酯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氯氰菊酯和高效氯氰菊酯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3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香蕉抽检项目包括噻虫嗪、噻虫胺、吡虫啉、腈苯唑、吡唑醚菌酯。</w:t>
      </w:r>
    </w:p>
    <w:p>
      <w:pPr>
        <w:pStyle w:val="Normal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12-16T06:0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