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widowControl/>
        <w:ind w:firstLine="883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val="en-US" w:eastAsia="zh-CN" w:bidi="ar"/>
        </w:rPr>
        <w:t>本次检验项目</w:t>
      </w:r>
    </w:p>
    <w:p>
      <w:pPr>
        <w:pStyle w:val="Normal"/>
        <w:numPr>
          <w:ilvl w:val="0"/>
          <w:numId w:val="1"/>
        </w:numPr>
        <w:spacing w:lineRule="exact" w:line="600"/>
        <w:ind w:left="-10"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淀粉及其淀粉制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标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粉丝、粉条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铝的残留量（干样品、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 xml:space="preserve">Al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）、二氧化硫、铅、苯甲酸及其钠盐、脱氢乙酸及其钠盐、山梨酸及其钾盐（以山梨酸计）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、豆制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检验依据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标准及指标的要求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非发酵性豆制品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蛋白质、铅、铝的残留量、山梨酸及其钾盐（以山梨酸计）、脱氢乙酸及其钠盐（以脱氢乙酸计）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、糕点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糕点、面包》</w:t>
      </w:r>
      <w:r>
        <w:rPr>
          <w:rFonts w:ascii="仿宋_GB2312" w:hAnsi="仿宋_GB2312" w:cs="仿宋_GB2312" w:eastAsia="仿宋_GB2312"/>
          <w:sz w:val="32"/>
          <w:szCs w:val="32"/>
        </w:rPr>
        <w:t>标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糕点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 xml:space="preserve">抽检项目包括酸价、过氧化值、铝的残留量（干样品、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 xml:space="preserve">Al 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计）、脱氢乙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防腐剂混合使用时各自用量占其最大使用量的比例之和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食用农产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检验依据国家食品药品监督管理总局 农业部 国家卫生和计划生育委员会关于豆芽生产过程中禁止使用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苄基腺嘌呤等物质的公告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2015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年第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11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2556-20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豆芽卫生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农药最大残留限量》</w:t>
      </w:r>
      <w:r>
        <w:rPr>
          <w:rFonts w:ascii="仿宋_GB2312" w:hAnsi="仿宋_GB2312" w:cs="仿宋_GB2312" w:eastAsia="仿宋_GB2312"/>
          <w:sz w:val="32"/>
          <w:szCs w:val="32"/>
        </w:rPr>
        <w:t>标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菠菜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毒死蜱、阿维菌素、腐霉利、甲拌磷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大白菜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毒死蜱、氧乐果、水胺硫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豆芽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包括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4-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氯苯氧乙酸钠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6-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苄基腺嘌呤、亚硫酸盐、总汞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Hg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五、酒类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抽</w:t>
      </w:r>
      <w:r>
        <w:rPr>
          <w:rFonts w:ascii="楷体_GB2312" w:hAnsi="楷体_GB2312" w:cs="楷体_GB2312" w:eastAsia="楷体_GB2312"/>
          <w:sz w:val="32"/>
          <w:szCs w:val="32"/>
        </w:rPr>
        <w:t>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GB/T 20821-2007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液态法白酒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10781.2-20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清香型白酒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白酒、白酒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液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白酒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原酒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酒精度、甲醇、糖精钠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糖精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甜蜜素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环己基氨基磺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both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1-16T01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