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6-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苄基腺嘌呤等物质的公告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015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1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2556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豆芽卫生标准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兽药最大残留限量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0]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四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》，农业农村部公告 第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07-201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鲜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冻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畜、禽产品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羊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克伦特罗、呋喃唑酮代谢物、呋喃西林代谢物、氯霉素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牛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地塞米松、挥发性盐基氮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菠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菜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大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项目包括啶虫脒、阿维菌素、百菌清、毒死蜱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豆芽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汞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g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苄基腺嘌呤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6-BA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亚硫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O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胡萝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氯氟氰菊酯和高效氯氟氰菊酯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毒死蜱、敌敌畏、克百威、腐霉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噻虫嗪、吡虫啉、甲拌磷、氯唑磷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豇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结球甘蓝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乙酰甲胺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韭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、啶虫脒、氧乐果、甲胺磷、水胺硫磷、氯氟氰菊酯和高效氯氟氰菊酯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辣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镉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啶虫脒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普通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百菌清、啶虫脒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茄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镉（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）、噻虫嗪、克百威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芹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克百威、阿维菌素、毒死蜱、甲拌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油麦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乙酰甲胺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、苯醚甲环唑、氧乐果、狄氏剂、克百威、三唑磷、联苯菊酯、丙溴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柑、橘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丙溴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联苯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火龙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氧乐果、甲拌磷、甲胺磷、克百威、氟虫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梨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敌敌畏、氧乐果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葡萄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氟氰菊酯和高效氯氟氰菊酯、苯醚甲环唑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桃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醚甲环唑、敌敌畏、克百威、氧乐果、对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嗪、噻虫胺、吡虫啉、腈苯唑、吡唑醚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枣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多菌灵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、氧乐果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鸡蛋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氟苯尼考、甲硝唑、地美硝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