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4934-201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消毒餐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具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1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 全国食品安全整顿工作办公室关于印发《食品中可能违法添加的非食用物质和易滥用的食品添加剂品种名单（第五批）》的通知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坚果与籽类食品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1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卫生部公告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第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卫生部、国家食药监管局关于禁止餐饮服务单位采购、贮存、使用食品添加剂亚硝酸盐的公告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坚果与籽类食品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57-201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蒸馏酒及其配制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7099-2015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糕点、面包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GB 2716-2018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植物油》、整顿办函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[2011]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五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》、卫生部国家食药监管局《关于禁止餐饮服务单位采购、贮存、使用食品添加剂亚硝酸盐的公告》（卫生部公告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012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年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10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号） 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包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（以苯甲酸计）、山梨酸及其钾盐（以山梨酸计）、糖精钠（以糖精计）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环己基氨基磺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复用餐饮具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餐馆自行消毒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大肠菌群、阴离子合成洗涤剂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十二烷基苯磺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糕点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酸价（以脂肪计）（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KOH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、过氧化值（以脂肪计）、苯甲酸及其钠盐（以苯甲酸计）、山梨酸及其钾盐（以山梨酸计）、脱氢乙酸及其钠盐（以脱氢乙酸计）、糖精钠（以糖精计）、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胡辣汤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餐饮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罂粟碱、那可丁、吗啡、可待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花生制品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过氧化值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B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酸价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(KOH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煎炸过程用油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酸价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KOH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极性组分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酱卤肉制品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总砷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As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镉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苯甲酸及其钠盐（以苯甲酸计）、胭脂红、脱氢乙酸及其钠盐（以脱氢乙酸计）、亚硝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亚硝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酱腌菜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甜蜜素（以环己基氨基磺酸计）、糖精钠（以糖精计）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山梨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亚硝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NaNO₂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面包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过氧化值（以脂肪计）、酸价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(KOH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山梨酸及其钾盐（以山梨酸计）、苯甲酸及其钠盐（以苯甲酸计）、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其他发酵面制品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其他坚果与籽类制品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过氧化值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B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酸价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(KOH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其他酒类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铅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甲醇、三氯蔗糖、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环已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氰化物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HCN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其他熟制面制品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  <w:tab/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汤汁类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餐饮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罂粟碱、那可丁、吗啡、可待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油饼油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油炸小吃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餐饮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亚硝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亚硝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胭脂红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蘸料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自制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苏丹红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IV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8T00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