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速冻面米熟制品抽检项目包括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粽子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安赛蜜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3T01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