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建设项目环境影响评价</w:t>
      </w:r>
    </w:p>
    <w:p>
      <w:pPr>
        <w:pStyle w:val="Normal"/>
        <w:spacing w:lineRule="auto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陕西中环明睿环境科技有限公司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我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陕西秦东水利机械有限责任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拟进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陕西秦东水利机械有限责任公司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的建设，根据《中华人民共和国环境保护法》、《中华人民共和国环境影响评价法》等国家相关法律法规，特委托贵公司承担该项目的环境影响评价报告编制工作，其他具体事宜见技术服务合同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委托单位（盖章）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28Z</dcterms:created>
  <dc:creator>MyPC</dc:creator>
  <dc:description/>
  <dc:language>en-US</dc:language>
  <cp:lastModifiedBy>小二，来壶茶</cp:lastModifiedBy>
  <dcterms:modified xsi:type="dcterms:W3CDTF">2020-09-23T01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