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263525</wp:posOffset>
                </wp:positionV>
                <wp:extent cx="4294505" cy="5772150"/>
                <wp:effectExtent l="7620" t="9525" r="6350" b="635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5772240"/>
                          <a:chOff x="0" y="0"/>
                          <a:chExt cx="4294440" cy="5772240"/>
                        </a:xfrm>
                      </wpg:grpSpPr>
                      <wps:wsp>
                        <wps:cNvSpPr/>
                        <wps:spPr>
                          <a:xfrm>
                            <a:off x="0" y="1266840"/>
                            <a:ext cx="1104120" cy="438120"/>
                          </a:xfrm>
                          <a:prstGeom prst="wedgeEllipseCallout">
                            <a:avLst>
                              <a:gd name="adj1" fmla="val 109287"/>
                              <a:gd name="adj2" fmla="val 70000"/>
                            </a:avLst>
                          </a:prstGeom>
                          <a:solidFill>
                            <a:srgbClr val="fbe5d6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项目厂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4591080"/>
                            <a:ext cx="144648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项目厂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大气监测点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比例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0"/>
                            <a:ext cx="370800" cy="762120"/>
                          </a:xfrm>
                          <a:prstGeom prst="upArrow">
                            <a:avLst>
                              <a:gd name="adj1" fmla="val 50000"/>
                              <a:gd name="adj2" fmla="val 5009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8360"/>
                            <a:ext cx="485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IMG_2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53000" y="5438160"/>
                            <a:ext cx="408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9520" y="4909320"/>
                            <a:ext cx="275760" cy="162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6200" y="5099040"/>
                            <a:ext cx="18972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7.7pt;margin-top:20.75pt;width:338.15pt;height:454.5pt" coordorigin="2354,415" coordsize="6763,9090">
                <v:rect id="shape_0" ID="椭圆形标注 2" fillcolor="#fbe5d6" stroked="t" o:allowincell="f" style="position:absolute;left:2354;top:2410;width:1738;height:6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项目厂址</w:t>
                        </w:r>
                      </w:p>
                    </w:txbxContent>
                  </v:textbox>
                  <v:fill o:detectmouseclick="t" type="solid" color2="#041a29"/>
                  <v:stroke color="#41719c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7645;width:2277;height:18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图  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项目厂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大气监测点位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比例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4" fillcolor="white" stroked="t" o:allowincell="f" style="position:absolute;left:8293;top:415;width:583;height:1199;mso-wrap-style:none;v-text-anchor:middle" type="_x0000_t6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217;top:444;width:764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264;top:8979;width:643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7" stroked="t" o:allowincell="f" style="position:absolute;left:8353;top:8146;width:433;height:2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ID="图片 5" stroked="f" o:allowincell="f" style="position:absolute;left:8474;top:8445;width:298;height:4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77230" cy="5967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967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图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建设项目大气监测布点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十字星</cp:lastModifiedBy>
  <dcterms:modified xsi:type="dcterms:W3CDTF">2018-10-18T02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