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设项目环境影响评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委 托 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渭南华山环保科技发展有限责任公司 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根据《中华人民共和国环境影响评价法》和《建设项目环境保护管理条例》等建设项目环境保护管理的相关规定，依照《建设项目环境影响评价分类管理名录》中的分类要求，特委托贵公司对我公司</w:t>
      </w:r>
    </w:p>
    <w:p>
      <w:pPr>
        <w:pStyle w:val="Normal"/>
        <w:spacing w:lineRule="exact" w:line="640"/>
        <w:rPr/>
      </w:pPr>
      <w:r>
        <w:rPr>
          <w:rFonts w:ascii="楷体" w:hAnsi="楷体" w:cs="楷体" w:eastAsia="楷体"/>
          <w:sz w:val="28"/>
          <w:szCs w:val="28"/>
          <w:u w:val="single"/>
        </w:rPr>
        <w:t>废矿物油及机动车维修产生的废物</w:t>
      </w:r>
      <w:r>
        <w:rPr>
          <w:rFonts w:ascii="楷体" w:hAnsi="楷体" w:cs="楷体" w:eastAsia="楷体"/>
          <w:sz w:val="28"/>
          <w:szCs w:val="28"/>
        </w:rPr>
        <w:t>进行环境影响评价工作，具体事宜另行商定。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1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委托单位：（盖章）</w:t>
      </w:r>
    </w:p>
    <w:p>
      <w:pPr>
        <w:pStyle w:val="Normal"/>
        <w:spacing w:lineRule="exact" w:line="500"/>
        <w:ind w:firstLine="59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9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229860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38" t="12822" r="33967" b="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29860" cy="787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30" t="15164" r="33549" b="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5285105" cy="809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04" t="16626" r="30925" b="1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5105" cy="790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84" t="11349" r="42297" b="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2:00Z</dcterms:created>
  <dc:creator>田尚青</dc:creator>
  <dc:description/>
  <cp:keywords/>
  <dc:language>en-US</dc:language>
  <cp:lastModifiedBy>Administrator</cp:lastModifiedBy>
  <dcterms:modified xsi:type="dcterms:W3CDTF">2019-08-16T01:49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