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182245</wp:posOffset>
            </wp:positionV>
            <wp:extent cx="6014720" cy="8194040"/>
            <wp:effectExtent l="0" t="0" r="0" b="0"/>
            <wp:wrapNone/>
            <wp:docPr id="1" name="89F5E2562CAD3D3C8062AD5E2F63FC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9F5E2562CAD3D3C8062AD5E2F63FC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" t="1984" r="1079" b="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190500</wp:posOffset>
            </wp:positionV>
            <wp:extent cx="6076950" cy="8496300"/>
            <wp:effectExtent l="0" t="0" r="0" b="0"/>
            <wp:wrapNone/>
            <wp:docPr id="2" name="4155C692C43ED9E3B781C3B0030EB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55C692C43ED9E3B781C3B0030EB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8" t="5244" r="2634" b="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1:00Z</dcterms:created>
  <dc:creator>Administrator</dc:creator>
  <dc:description/>
  <cp:keywords/>
  <dc:language>en-US</dc:language>
  <cp:lastModifiedBy>Administrator</cp:lastModifiedBy>
  <dcterms:modified xsi:type="dcterms:W3CDTF">2017-10-27T06:24:00Z</dcterms:modified>
  <cp:revision>12</cp:revision>
  <dc:subject/>
  <dc:title/>
</cp:coreProperties>
</file>