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149350</wp:posOffset>
                </wp:positionV>
                <wp:extent cx="930910" cy="369570"/>
                <wp:effectExtent l="6350" t="6350" r="100965" b="179705"/>
                <wp:wrapNone/>
                <wp:docPr id="1" name="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69720"/>
                        </a:xfrm>
                        <a:prstGeom prst="wedgeRectCallout">
                          <a:avLst>
                            <a:gd name="adj1" fmla="val 56634"/>
                            <a:gd name="adj2" fmla="val 9276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 228" fillcolor="#92d050" stroked="t" o:allowincell="f" style="position:absolute;margin-left:333.75pt;margin-top:90.5pt;width:73.25pt;height:29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#6d2faf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030</wp:posOffset>
                </wp:positionH>
                <wp:positionV relativeFrom="paragraph">
                  <wp:posOffset>208280</wp:posOffset>
                </wp:positionV>
                <wp:extent cx="635" cy="542925"/>
                <wp:effectExtent l="12065" t="0" r="12065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558.9pt;margin-top:16.4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0605" cy="4841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2940</wp:posOffset>
                </wp:positionH>
                <wp:positionV relativeFrom="paragraph">
                  <wp:posOffset>360045</wp:posOffset>
                </wp:positionV>
                <wp:extent cx="335915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4pt;mso-wrap-distance-left:9.05pt;mso-wrap-distance-right:9.05pt;mso-wrap-distance-top:0pt;mso-wrap-distance-bottom:0pt;margin-top:28.35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1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地理位置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08-22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