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2203450</wp:posOffset>
                </wp:positionV>
                <wp:extent cx="172085" cy="160020"/>
                <wp:effectExtent l="20955" t="20320" r="19685" b="16510"/>
                <wp:wrapNone/>
                <wp:docPr id="1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" h="160020">
                              <a:moveTo>
                                <a:pt x="0" y="61122"/>
                              </a:moveTo>
                              <a:lnTo>
                                <a:pt x="65730" y="61122"/>
                              </a:lnTo>
                              <a:lnTo>
                                <a:pt x="86042" y="0"/>
                              </a:lnTo>
                              <a:lnTo>
                                <a:pt x="106354" y="61122"/>
                              </a:lnTo>
                              <a:lnTo>
                                <a:pt x="172084" y="61122"/>
                              </a:lnTo>
                              <a:lnTo>
                                <a:pt x="118907" y="98897"/>
                              </a:lnTo>
                              <a:lnTo>
                                <a:pt x="139219" y="160019"/>
                              </a:lnTo>
                              <a:lnTo>
                                <a:pt x="86042" y="122243"/>
                              </a:lnTo>
                              <a:lnTo>
                                <a:pt x="32865" y="160019"/>
                              </a:lnTo>
                              <a:lnTo>
                                <a:pt x="53177" y="98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172085,160020" path="m0,61122l65730,61122l86042,0l106354,61122l172084,61122l118907,98897l139219,160019l86042,122243l32865,160019l53177,98897xe" fillcolor="red" stroked="t" o:allowincell="f" style="position:absolute;margin-left:297.15pt;margin-top:173.5pt;width:13.5pt;height:12.55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9035</wp:posOffset>
                </wp:positionH>
                <wp:positionV relativeFrom="paragraph">
                  <wp:posOffset>4394200</wp:posOffset>
                </wp:positionV>
                <wp:extent cx="172085" cy="160020"/>
                <wp:effectExtent l="20955" t="20320" r="19685" b="16510"/>
                <wp:wrapNone/>
                <wp:docPr id="2" name="五角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85" h="160020">
                              <a:moveTo>
                                <a:pt x="0" y="61122"/>
                              </a:moveTo>
                              <a:lnTo>
                                <a:pt x="65730" y="61122"/>
                              </a:lnTo>
                              <a:lnTo>
                                <a:pt x="86042" y="0"/>
                              </a:lnTo>
                              <a:lnTo>
                                <a:pt x="106354" y="61122"/>
                              </a:lnTo>
                              <a:lnTo>
                                <a:pt x="172084" y="61122"/>
                              </a:lnTo>
                              <a:lnTo>
                                <a:pt x="118907" y="98897"/>
                              </a:lnTo>
                              <a:lnTo>
                                <a:pt x="139219" y="160019"/>
                              </a:lnTo>
                              <a:lnTo>
                                <a:pt x="86042" y="122243"/>
                              </a:lnTo>
                              <a:lnTo>
                                <a:pt x="32865" y="160019"/>
                              </a:lnTo>
                              <a:lnTo>
                                <a:pt x="53177" y="98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0" coordsize="172085,160020" path="m0,61122l65730,61122l86042,0l106354,61122l172084,61122l118907,98897l139219,160019l86042,122243l32865,160019l53177,98897xe" fillcolor="red" stroked="t" o:allowincell="f" style="position:absolute;margin-left:492.05pt;margin-top:346pt;width:13.5pt;height:12.55pt;mso-wrap-style:none;v-text-anchor:middle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9535</wp:posOffset>
                </wp:positionH>
                <wp:positionV relativeFrom="paragraph">
                  <wp:posOffset>2359660</wp:posOffset>
                </wp:positionV>
                <wp:extent cx="1924050" cy="501015"/>
                <wp:effectExtent l="0" t="29210" r="0" b="2921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85.8pt" to="458.5pt,225.2pt" ID="直线 22" stroked="t" o:allowincell="f" style="position:absolute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285</wp:posOffset>
                </wp:positionH>
                <wp:positionV relativeFrom="paragraph">
                  <wp:posOffset>2351405</wp:posOffset>
                </wp:positionV>
                <wp:extent cx="716280" cy="171450"/>
                <wp:effectExtent l="0" t="31750" r="0" b="3175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85.15pt" to="365.9pt,198.6pt" ID="直线 27" stroked="t" o:allowincell="f" style="position:absolute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055</wp:posOffset>
                </wp:positionH>
                <wp:positionV relativeFrom="paragraph">
                  <wp:posOffset>2295525</wp:posOffset>
                </wp:positionV>
                <wp:extent cx="219710" cy="44450"/>
                <wp:effectExtent l="0" t="35560" r="0" b="3556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80.75pt" to="301.9pt,184.2pt" ID="直线 28" stroked="t" o:allowincell="f" style="position:absolute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2322830</wp:posOffset>
                </wp:positionV>
                <wp:extent cx="3175" cy="197485"/>
                <wp:effectExtent l="55880" t="0" r="5588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82.9pt" to="305.5pt,198.4pt" ID="直线 29" stroked="t" o:allowincell="f" style="position:absolute;flip:x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145</wp:posOffset>
                </wp:positionH>
                <wp:positionV relativeFrom="paragraph">
                  <wp:posOffset>2332355</wp:posOffset>
                </wp:positionV>
                <wp:extent cx="241300" cy="187960"/>
                <wp:effectExtent l="0" t="0" r="0" b="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183.65pt" to="300.3pt,198.4pt" ID="直线 32" stroked="t" o:allowincell="f" style="position:absolute;flip:x">
                <v:stroke color="#00b050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240</wp:posOffset>
                </wp:positionH>
                <wp:positionV relativeFrom="paragraph">
                  <wp:posOffset>2725420</wp:posOffset>
                </wp:positionV>
                <wp:extent cx="151130" cy="142240"/>
                <wp:effectExtent l="5080" t="5080" r="5715" b="5715"/>
                <wp:wrapNone/>
                <wp:docPr id="8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red" stroked="t" o:allowincell="f" style="position:absolute;margin-left:221.2pt;margin-top:214.6pt;width:11.85pt;height:11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6590</wp:posOffset>
                </wp:positionH>
                <wp:positionV relativeFrom="paragraph">
                  <wp:posOffset>3134995</wp:posOffset>
                </wp:positionV>
                <wp:extent cx="151130" cy="142240"/>
                <wp:effectExtent l="5080" t="5080" r="5715" b="5715"/>
                <wp:wrapNone/>
                <wp:docPr id="9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red" stroked="t" o:allowincell="f" style="position:absolute;margin-left:351.7pt;margin-top:246.85pt;width:11.85pt;height:11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040</wp:posOffset>
                </wp:positionH>
                <wp:positionV relativeFrom="paragraph">
                  <wp:posOffset>2296795</wp:posOffset>
                </wp:positionV>
                <wp:extent cx="151130" cy="142240"/>
                <wp:effectExtent l="5080" t="5080" r="5715" b="5715"/>
                <wp:wrapNone/>
                <wp:docPr id="10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red" stroked="t" o:allowincell="f" style="position:absolute;margin-left:395.2pt;margin-top:180.85pt;width:11.85pt;height:11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9690</wp:posOffset>
                </wp:positionH>
                <wp:positionV relativeFrom="paragraph">
                  <wp:posOffset>2030095</wp:posOffset>
                </wp:positionV>
                <wp:extent cx="151130" cy="142240"/>
                <wp:effectExtent l="5080" t="5080" r="5715" b="5715"/>
                <wp:wrapNone/>
                <wp:docPr id="11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red" stroked="t" o:allowincell="f" style="position:absolute;margin-left:504.7pt;margin-top:159.85pt;width:11.85pt;height:11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315</wp:posOffset>
                </wp:positionH>
                <wp:positionV relativeFrom="paragraph">
                  <wp:posOffset>1630045</wp:posOffset>
                </wp:positionV>
                <wp:extent cx="151130" cy="142240"/>
                <wp:effectExtent l="5080" t="5080" r="5715" b="5715"/>
                <wp:wrapNone/>
                <wp:docPr id="12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red" stroked="t" o:allowincell="f" style="position:absolute;margin-left:238.45pt;margin-top:128.35pt;width:11.85pt;height:11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7765</wp:posOffset>
                </wp:positionH>
                <wp:positionV relativeFrom="paragraph">
                  <wp:posOffset>4611370</wp:posOffset>
                </wp:positionV>
                <wp:extent cx="151130" cy="142240"/>
                <wp:effectExtent l="5080" t="5080" r="5715" b="5715"/>
                <wp:wrapNone/>
                <wp:docPr id="13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red" stroked="t" o:allowincell="f" style="position:absolute;margin-left:491.95pt;margin-top:363.1pt;width:11.85pt;height:11.1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13525" cy="489712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1130</wp:posOffset>
                </wp:positionH>
                <wp:positionV relativeFrom="paragraph">
                  <wp:posOffset>190500</wp:posOffset>
                </wp:positionV>
                <wp:extent cx="1270" cy="543560"/>
                <wp:effectExtent l="56515" t="0" r="57150" b="12700"/>
                <wp:wrapNone/>
                <wp:docPr id="1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611.9pt;margin-top:15pt;width:0.1pt;height:42.7pt;flip:y" type="_x0000_t32">
                <v:stroke color="black" weight="255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1327150</wp:posOffset>
                </wp:positionV>
                <wp:extent cx="112141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苏园风景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8.5pt;mso-wrap-distance-left:9.05pt;mso-wrap-distance-right:9.05pt;mso-wrap-distance-top:0pt;mso-wrap-distance-bottom:0pt;margin-top:104.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苏园风景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1584960</wp:posOffset>
                </wp:positionV>
                <wp:extent cx="54356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天籁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6.5pt;mso-wrap-distance-left:9.05pt;mso-wrap-distance-right:9.05pt;mso-wrap-distance-top:0pt;mso-wrap-distance-bottom:0pt;margin-top:124.8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天籁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9495</wp:posOffset>
                </wp:positionH>
                <wp:positionV relativeFrom="paragraph">
                  <wp:posOffset>4110355</wp:posOffset>
                </wp:positionV>
                <wp:extent cx="1437640" cy="8121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12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项目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环境保护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63.95pt;mso-wrap-distance-left:9.05pt;mso-wrap-distance-right:9.05pt;mso-wrap-distance-top:0pt;mso-wrap-distance-bottom:0pt;margin-top:323.65pt;mso-position-vertical-relative:text;margin-left:4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图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项目所在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环境保护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780</wp:posOffset>
                </wp:positionH>
                <wp:positionV relativeFrom="paragraph">
                  <wp:posOffset>2092325</wp:posOffset>
                </wp:positionV>
                <wp:extent cx="506730" cy="251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8pt;mso-wrap-distance-left:9.05pt;mso-wrap-distance-right:9.05pt;mso-wrap-distance-top:0pt;mso-wrap-distance-bottom:0pt;margin-top:164.75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115</wp:posOffset>
                </wp:positionH>
                <wp:positionV relativeFrom="paragraph">
                  <wp:posOffset>2325370</wp:posOffset>
                </wp:positionV>
                <wp:extent cx="506730" cy="251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8pt;mso-wrap-distance-left:9.05pt;mso-wrap-distance-right:9.05pt;mso-wrap-distance-top:0pt;mso-wrap-distance-bottom:0pt;margin-top:183.1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1030</wp:posOffset>
                </wp:positionH>
                <wp:positionV relativeFrom="paragraph">
                  <wp:posOffset>2292350</wp:posOffset>
                </wp:positionV>
                <wp:extent cx="506730" cy="251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8pt;mso-wrap-distance-left:9.05pt;mso-wrap-distance-right:9.05pt;mso-wrap-distance-top:0pt;mso-wrap-distance-bottom:0pt;margin-top:180.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345</wp:posOffset>
                </wp:positionH>
                <wp:positionV relativeFrom="paragraph">
                  <wp:posOffset>2840990</wp:posOffset>
                </wp:positionV>
                <wp:extent cx="1635125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天人花园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28.5pt;mso-wrap-distance-left:9.05pt;mso-wrap-distance-right:9.05pt;mso-wrap-distance-top:0pt;mso-wrap-distance-bottom:0pt;margin-top:223.7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天人花园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2109470</wp:posOffset>
                </wp:positionV>
                <wp:extent cx="542925" cy="5302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水上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1.75pt;mso-wrap-distance-left:9.05pt;mso-wrap-distance-right:9.05pt;mso-wrap-distance-top:0pt;mso-wrap-distance-bottom:0pt;margin-top:166.1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水上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2721610</wp:posOffset>
                </wp:positionV>
                <wp:extent cx="506730" cy="2514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8pt;mso-wrap-distance-left:9.05pt;mso-wrap-distance-right:9.05pt;mso-wrap-distance-top:0pt;mso-wrap-distance-bottom:0pt;margin-top:214.3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3221990</wp:posOffset>
                </wp:positionV>
                <wp:extent cx="197739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乐天聚生态花园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8.5pt;mso-wrap-distance-left:9.05pt;mso-wrap-distance-right:9.05pt;mso-wrap-distance-top:0pt;mso-wrap-distance-bottom:0pt;margin-top:253.7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乐天聚生态花园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3035</wp:posOffset>
                </wp:positionH>
                <wp:positionV relativeFrom="paragraph">
                  <wp:posOffset>1972310</wp:posOffset>
                </wp:positionV>
                <wp:extent cx="112141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金水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28.5pt;mso-wrap-distance-left:9.05pt;mso-wrap-distance-right:9.05pt;mso-wrap-distance-top:0pt;mso-wrap-distance-bottom:0pt;margin-top:155.3pt;mso-position-vertical-relative:text;margin-left:5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金水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7535</wp:posOffset>
                </wp:positionH>
                <wp:positionV relativeFrom="paragraph">
                  <wp:posOffset>2287270</wp:posOffset>
                </wp:positionV>
                <wp:extent cx="506730" cy="2514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8pt;mso-wrap-distance-left:9.05pt;mso-wrap-distance-right:9.05pt;mso-wrap-distance-top:0pt;mso-wrap-distance-bottom:0pt;margin-top:180.1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50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8105</wp:posOffset>
                </wp:positionH>
                <wp:positionV relativeFrom="paragraph">
                  <wp:posOffset>328930</wp:posOffset>
                </wp:positionV>
                <wp:extent cx="335915" cy="2844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4pt;mso-wrap-distance-left:9.05pt;mso-wrap-distance-right:9.05pt;mso-wrap-distance-top:0pt;mso-wrap-distance-bottom:0pt;margin-top:25.9pt;mso-position-vertical-relative:text;margin-left:6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附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环境敏感目标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倩</cp:lastModifiedBy>
  <dcterms:modified xsi:type="dcterms:W3CDTF">2018-09-13T03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