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学前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渭南市临渭区教育局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幼儿园保育专业技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中心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进一步加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幼儿园保育员队伍建设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提高保育员专业素质和实践能力，按照省市安排，经区局研究，决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下旬举办临渭区第二届幼儿园保育专业技能大赛。现就大赛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大赛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以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岁儿童学习与发展指南》《幼儿园工作规程》和《陕西省幼儿园保育员工作指南（修订）》为依据，按照“人人知晓、园园参与、分级选推、集中评选”的程序，坚持“公平公正、全程透明”的比赛原则，重在以比赛促进保育员队伍建设发展、促进保育行为规范化和科学化，不断提升幼儿园保育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李学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员：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陈易君  田  彤  刘  斌  刘慧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则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区各级各类幼儿园的专职保育员参加，如有三教轮保参赛选手，须经中心校认定，且另须分组参赛（各中心校分配名额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。参加过首届大赛并获得省级荣誉的选手不再参赛，参加过首届大赛未获得省级荣誉的选手可再参赛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比赛形式和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笔试采用闭卷方式进行，考试内容以《幼儿园新型冠状病毒肺炎防控指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托儿所幼儿园卫生保健工作规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陕西省幼儿园保育员工作指南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修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》以及保育员必备的学前教育学、学前儿童心理学、学前教育心理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知识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笔试时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笔试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，卷面得分按总分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例折算后计入总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实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园环节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照《陕西省幼儿园保育员工作指南（修订）》中要求，以正确的动作，做到流程规范、熟练、无遗漏项，在规定时间内完成必赛项目内容。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分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（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赛结束后，请选手迅速将比赛使用物品恢复至比赛前状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餐环节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照《陕西省幼儿园保育员工作指南（修订）》中有关幼儿园进餐环节的相关目标及要求，以正确的操作流程进行操作，程序规范，动作熟练，在规定的时间内完成比赛项目内容。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分值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（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赛结束后，请选手迅速将比赛使用物品恢复至比赛前状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卫生消毒环节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按照《陕西省幼儿园保育员工作指南（修订）》中的室内物品卫生消毒（重点是卫生间和盥洗室）的相关工作目标及要求，熟练掌握操作技能，做到消毒液配比正确，消毒程序规范、干净清洁，消毒彻底到位，在规定的时间内完成比赛项目内容。时间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钟，分值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分（注：比赛结束后，请选手迅速将比赛使用物品恢复至比赛前状态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具体比赛时间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     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本次大赛分设个人奖和优秀组织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个人奖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个人奖按比赛总成绩排名，设一、二、三等奖及优秀奖若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优秀组织奖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综合考虑各中心校比赛、获奖情况等因素评出优秀组织奖若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高度重视，精心组织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在疫情允许的情况下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各中心校要以此次大赛为契机，加强保育员队伍专业化建设、促进保育质量的提升。积极动员并认真指导各园所广泛开展比赛活动，做到园园参与、人人领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公平公正，择优推荐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中心校推荐的参赛选手要经过园所、中心校层层选拨，杜绝不经比赛选拔直接推选人员参赛的现象。各幼儿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前完成园级评选，各中心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前完成辖区遴选，保证公平、公正、公开、择优遴选选手参加区级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注重总结，按时上报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由各中心校填写《渭南市临渭区第二届幼儿园保育专业技能大赛参赛选手登记表》（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），加盖公章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前将纸质版交至学前办，电子版发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lwxqjy@163.com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同时报送中心校比赛的过程性视频资料和比赛的工作总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-11"/>
          <w:kern w:val="0"/>
          <w:sz w:val="32"/>
          <w:szCs w:val="32"/>
          <w:lang w:val="en-US" w:eastAsia="zh-CN"/>
        </w:rPr>
        <w:t>渭南市临渭区第二届幼儿园保育员专业技能大赛名额分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渭南市临渭区第二届幼儿园保育员专业技能大赛参赛选手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第二届陕西省幼儿园保育专业技能大赛比赛项目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419"/>
        <w:jc w:val="center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渭南市临渭区第二届幼儿园保育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技能大赛名额分配表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50"/>
        <w:gridCol w:w="1650"/>
        <w:gridCol w:w="1680"/>
        <w:gridCol w:w="1815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镇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城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8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1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省示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王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桥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站南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放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向阳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邽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道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官底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故市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孝义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蔺店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交斜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官路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阳郭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阎村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崇宁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桥南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丰原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三张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777" w:leader="none"/>
                <w:tab w:val="right" w:pos="1434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  <w:lang w:val="en-US" w:eastAsia="zh-CN"/>
        </w:rPr>
        <w:t>渭南市第二届</w:t>
      </w:r>
      <w:r>
        <w:rPr>
          <w:rFonts w:eastAsia="方正小标宋简体"/>
          <w:sz w:val="32"/>
          <w:szCs w:val="32"/>
        </w:rPr>
        <w:t>幼儿园保育专业技能大赛参赛选手</w:t>
      </w:r>
      <w:r>
        <w:rPr>
          <w:rFonts w:eastAsia="方正小标宋简体"/>
          <w:sz w:val="32"/>
          <w:szCs w:val="32"/>
          <w:lang w:val="en-US" w:eastAsia="zh-CN"/>
        </w:rPr>
        <w:t>登记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县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（区）（盖章）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35"/>
        <w:gridCol w:w="799"/>
        <w:gridCol w:w="839"/>
        <w:gridCol w:w="1150"/>
        <w:gridCol w:w="2489"/>
        <w:gridCol w:w="1534"/>
        <w:gridCol w:w="1224"/>
      </w:tblGrid>
      <w:tr>
        <w:trPr>
          <w:trHeight w:val="60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城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职保育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教轮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镇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职保育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教轮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乡村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职保育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教轮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ind w:firstLine="120"/>
        <w:jc w:val="left"/>
        <w:rPr>
          <w:rFonts w:ascii="宋体" w:hAnsi="宋体" w:cs="方正小标宋简体"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备注：</w:t>
      </w:r>
      <w:r>
        <w:rPr>
          <w:rFonts w:cs="方正小标宋简体" w:ascii="宋体" w:hAnsi="宋体"/>
          <w:szCs w:val="21"/>
        </w:rPr>
        <w:t>1</w:t>
      </w:r>
      <w:r>
        <w:rPr>
          <w:rFonts w:ascii="宋体" w:hAnsi="宋体" w:cs="方正小标宋简体"/>
          <w:szCs w:val="21"/>
        </w:rPr>
        <w:t>．此表为样表，各</w:t>
      </w:r>
      <w:r>
        <w:rPr>
          <w:rFonts w:ascii="宋体" w:hAnsi="宋体" w:cs="方正小标宋简体"/>
          <w:szCs w:val="21"/>
          <w:lang w:eastAsia="zh-CN"/>
        </w:rPr>
        <w:t>中心校</w:t>
      </w:r>
      <w:r>
        <w:rPr>
          <w:rFonts w:ascii="宋体" w:hAnsi="宋体" w:cs="方正小标宋简体"/>
          <w:szCs w:val="21"/>
        </w:rPr>
        <w:t>可根据实际情况增减表格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400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方正小标宋简体" w:ascii="宋体" w:hAnsi="宋体"/>
          <w:szCs w:val="21"/>
        </w:rPr>
        <w:t>2</w:t>
      </w:r>
      <w:r>
        <w:rPr>
          <w:rFonts w:ascii="宋体" w:hAnsi="宋体" w:cs="方正小标宋简体"/>
          <w:szCs w:val="21"/>
        </w:rPr>
        <w:t>．请认真核对参赛选手的单位名称，必须与幼儿园审批注册证名称保持一</w:t>
      </w:r>
      <w:r>
        <w:rPr>
          <w:rFonts w:ascii="宋体" w:hAnsi="宋体" w:cs="方正小标宋简体"/>
          <w:szCs w:val="21"/>
          <w:lang w:eastAsia="zh-CN"/>
        </w:rPr>
        <w:t>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0</wp:posOffset>
            </wp:positionH>
            <wp:positionV relativeFrom="paragraph">
              <wp:posOffset>125095</wp:posOffset>
            </wp:positionV>
            <wp:extent cx="6247765" cy="70478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188" r="-5" b="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黑体" w:cs="仿宋_GB2312" w:ascii="Times New Roman" w:hAnsi="Times New Roman"/>
          <w:color w:val="4E4E4E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color w:val="4E4E4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E4E4E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10160</wp:posOffset>
            </wp:positionV>
            <wp:extent cx="6205855" cy="79235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165735</wp:posOffset>
            </wp:positionV>
            <wp:extent cx="6593205" cy="84181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6"/>
      <w:footerReference w:type="first" r:id="rId7"/>
      <w:type w:val="nextPage"/>
      <w:pgSz w:w="11850" w:h="16783"/>
      <w:pgMar w:left="1701" w:right="1361" w:gutter="0" w:header="0" w:top="1440" w:footer="1077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儿</cp:lastModifiedBy>
  <cp:lastPrinted>2022-09-13T10:39:00Z</cp:lastPrinted>
  <dcterms:modified xsi:type="dcterms:W3CDTF">2022-09-13T02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F21A617A5435FA03CD25AE3E210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