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临渭区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特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督学聘任审批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33"/>
        <w:gridCol w:w="992"/>
        <w:gridCol w:w="992"/>
        <w:gridCol w:w="993"/>
        <w:gridCol w:w="1134"/>
        <w:gridCol w:w="1601"/>
      </w:tblGrid>
      <w:tr>
        <w:trPr>
          <w:trHeight w:val="8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240" w:after="24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" w:hAnsi="楷体_GB2312" w:eastAsia="楷体_GB2312" w:cs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</w:rPr>
              <w:t>   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得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荣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誉</w:t>
            </w: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  <w:shd w:fill="F7FCFF" w:val="clear"/>
                <w:lang w:bidi="ar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7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46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76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476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476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 xml:space="preserve">（盖 章）           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0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区政府教育督导委员会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76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50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方正小标宋简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 xml:space="preserve">（盖 章）           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楷体_GB2312" w:hAnsi="楷体_GB2312" w:eastAsia="楷体_GB2312" w:cs="方正小标宋简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方正小标宋简体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6:00Z</dcterms:created>
  <dc:creator>郝士挺</dc:creator>
  <dc:description/>
  <dc:language>en-US</dc:language>
  <cp:lastModifiedBy>admin3</cp:lastModifiedBy>
  <cp:lastPrinted>2022-03-02T17:10:00Z</cp:lastPrinted>
  <dcterms:modified xsi:type="dcterms:W3CDTF">2022-03-02T09:11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1C6E7F8C43458B835F112BB4DE78</vt:lpwstr>
  </property>
  <property fmtid="{D5CDD505-2E9C-101B-9397-08002B2CF9AE}" pid="3" name="KSOProductBuildVer">
    <vt:lpwstr>2052-11.1.0.11035</vt:lpwstr>
  </property>
</Properties>
</file>