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</w:t>
      </w:r>
      <w:r>
        <w:rPr>
          <w:rFonts w:eastAsia="Calibri" w:cs="Calibri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教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育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融媒体中心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45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51"/>
          <w:kern w:val="0"/>
          <w:sz w:val="44"/>
          <w:szCs w:val="44"/>
          <w:lang w:val="en-US" w:eastAsia="zh-CN" w:bidi="ar-SA"/>
        </w:rPr>
        <w:t>渭南市临渭区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渭南市临渭区融媒体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渭足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等你来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”线上足球抖音微视频评比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人的决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贯彻落实中共中央办公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务院办公厅《关于全面加强和改进新时代学校体育工作的意见》精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丰富全区中小学生线上课堂生活，不断完善线上教育，积极构建开放、丰富多彩的线上教育空间，使孩子们度过一个快乐而有意义的线上教育时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区教育局联合区融媒体中心，在全区教育系统开展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临渭足球，等你来战”线上足球抖音微视频评比活动。全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中小学校学生积极参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与活动视频作品数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。足球动作示范视频浏览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次，点赞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活动相关参赛作品浏览量约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次，约计点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个。线上足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推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得到广大家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学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一致欢迎和好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优秀参赛视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临渭区融媒体中心官方抖音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展播，作品充分展现了学生丰富多彩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生活，培养了广大青少年健康向上的兴趣爱好，增强了创新精神和实践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区教育局、区融媒体中心联合评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段惟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学生荣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年级组前六奖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士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学生荣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年级组前六奖项；胡皓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学生荣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年级组前六奖项；陈云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学生荣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年级组前六奖项；亢智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学生荣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年级组前六奖项；黄昊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学生荣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年级组前六奖项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昌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学生荣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初中组前六奖项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琳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学生荣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中组前六奖项；赵娟等二十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老师荣获优秀指导老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奖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北塘小学任凯老师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浩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同学荣获优秀示范动作奖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希望受表彰的教师、学生珍惜荣誉、再接再厉、弘扬传统、学会感恩、陶冶情操、强健体魄，发扬示范引领作用，教育引导广大青少年树立强烈的社会责任感，促进全区广大青少年全面快乐健康成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“临渭足球，等你来战”线上足球抖音微视频评比活动获奖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渭南市临渭区教育局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渭南市临渭区融媒体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临渭足球，等你来战”线上足球抖音微视频评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获奖名单（学生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学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优秀示范动作奖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北塘实验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师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年级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冠  军    渭南市实验小学    段惟扬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亚  军    南塘小学          史宇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季  军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渭南市实验小学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张恩华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第四名    南塘小学          赵懿轩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第五名    北塘实验小学      尹思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第六名    丰荫明德小学      谢昕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年级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  军    北塘实验小学      徐士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  军    贠张逸夫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桓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  军    北塘实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翟乾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名    南塘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译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五名    沋西小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梓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名    渭南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力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年级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  军    渭南小学          胡皓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  军    丰荫明德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浩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  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荫明德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嘉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荫明德小学       杨坦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南市实验小学     吝沐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荫明德小学       张雨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年级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  军    渭南市实验小学    陈云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  军    丰荫明德小学      李子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  军    丰荫明德小学      耿鑫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名    渭南小学          汪楷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名    丰荫明德小学      李孟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名    丰荫明德小学      余梓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年级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  军    渭南小学          亢智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  军    贠张逸夫小学      李沛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  军    丰荫明德小学      孙弋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名    丰荫明德小学      邱智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名    渭南市实验小学    周洺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名    渭河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蕊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年级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  军    贠张逸夫小学    黄昊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  军    南塘小学        吴权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  军    丰荫明德小学    王乙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名    丰荫明德小学    韦奕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名    丰荫明德小学    刘嘉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名    丰荫明德小学    洪司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初中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  军    前进路中学      贾昌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  军    前进路中学      张奥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  军    前进路中学      雷嘉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名    实验初中        周子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名    育红中学        魏鑫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名    育红中学        蒋诗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高中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  军    瑞泉高中        董琳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  军    瑞泉高中        朱睿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  军    瑞泉高中        张  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名    杜桥中学        王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名    瑞泉高中        张琰玥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名    瑞泉高中        王嘉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临渭足球，等你来战”线上足球抖音微视频评比活动获奖名单（教师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优秀示范动作奖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塘实验小学      任  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指导教师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南市实验小学    赵  娟  冯博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塘实验小学      任建鹏  师文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南小学          于双彦  雷  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丰荫明德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党  伟  马铁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贠张逸夫小学      董  斌  付  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河小学          王卫涛  刘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南市第一小学    万  波  马纪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邽镇中心校      王军峰  雷  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进路中学        刘航波  刘一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红中学          王  娜  陈  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泉中学          郭  峰  邓渭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7:17Z</dcterms:created>
  <dc:creator>Administrator</dc:creator>
  <dc:description/>
  <dc:language>en-US</dc:language>
  <cp:lastModifiedBy>寒冰利剑</cp:lastModifiedBy>
  <cp:lastPrinted>2022-02-25T09:36:00Z</cp:lastPrinted>
  <dcterms:modified xsi:type="dcterms:W3CDTF">2022-02-25T01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799FCB4EE4AA08BEC0EF0ADE5D956</vt:lpwstr>
  </property>
  <property fmtid="{D5CDD505-2E9C-101B-9397-08002B2CF9AE}" pid="3" name="KSOProductBuildVer">
    <vt:lpwstr>2052-11.1.0.11365</vt:lpwstr>
  </property>
</Properties>
</file>