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关于全系统党员领导干部教职工规范使用微信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网络平台“八不准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各中心校、高中、局机关及二级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-1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为深入贯彻党中央、国务院和省委、省政府对中小学教师职业道德建设的有关要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进一步规范教师职业行为，切实维护教师职业形象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根据有关法律法规和相关规定，现结合本系统实际，特制定《临渭区教育局关于全系统党员领导干部教职工规范使用微信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-17"/>
          <w:sz w:val="32"/>
          <w:szCs w:val="32"/>
          <w:lang w:eastAsia="zh-CN"/>
        </w:rPr>
        <w:t>网络平台“八不准”》。请各学校（单位）认真组织学习并严格遵照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不准发布、传播违背党的理论、路线、方针、政策和损害国家主权、国家安全和社会公共利益的言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不准制造、传播谣言特别是影响社会稳定的政治谣言、恐怖谣言，杜撰、散布所谓的内部消息和小道消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不准利用网络平台丑化党和国家形象，诋毁、诬蔑党和国家领导人、英雄模范，歪曲党史、新中国史、改革开放史、社会主义发展史、人民军队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不准发布、传播、点赞违反法律法规、违背社会公序良俗的文章、演说、宣言、声明、信息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五、不准在工作群发布与工作无关的言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六、不准利用网络红包、转账支付等功能进行权钱交易，利用网络平台从事非法营利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七、不准发布未经单位审核的文件和工作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八、不准利用网络平台从事其他与党纪党规、法律法规相违背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对于违反上述“八不准”的行为，区教育局将依据《中国共产党纪律处分条例》《中国共产党组织处理规定（试行）》《事业单位工作人员处分暂行规定》《中华人民共和国公职人员政务处分法》《陕西省中小学教师违反职业道德行为处理实施细则（试行）》等相关规定，依规依纪处理，并在全系统进行点名道姓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577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577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361" w:right="1361" w:gutter="0" w:header="0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0-18T15:32:00Z</cp:lastPrinted>
  <dcterms:modified xsi:type="dcterms:W3CDTF">2021-11-01T03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92E983CE64B87AC014804F4759006</vt:lpwstr>
  </property>
  <property fmtid="{D5CDD505-2E9C-101B-9397-08002B2CF9AE}" pid="3" name="KSOProductBuildVer">
    <vt:lpwstr>2052-11.3.0.9228</vt:lpwstr>
  </property>
</Properties>
</file>