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渭临教育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en-US"/>
        </w:rPr>
        <w:t>组织参加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bidi="en-US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年中小学生微电影创作展映及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影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评征集活动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校、高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为贯彻习近平新时代中国特色社会主义思想，迎接和庆祝中国共产党成立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周年，充分发挥光影艺术在传播社会主义核心价值观，弘扬爱国主义精神和优秀传统文化，打造中小学爱国主义思想阵地建设的积极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用，</w:t>
      </w:r>
      <w:r>
        <w:rPr>
          <w:rFonts w:ascii="仿宋_GB2312" w:hAnsi="仿宋_GB2312" w:cs="仿宋_GB2312" w:eastAsia="仿宋_GB2312"/>
          <w:sz w:val="32"/>
          <w:szCs w:val="32"/>
        </w:rPr>
        <w:t>按照《渭南市教育局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关于举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年中小学生微电影创作展映及影评征集活动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（渭教基〔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文件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组织各校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电影创作展映及影评征集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现将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sz w:val="32"/>
          <w:szCs w:val="32"/>
          <w:lang w:bidi="zh-TW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年中小学生微电影创作展映及影评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参加范围和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zh-TW"/>
        </w:rPr>
        <w:t>全区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在校中小学生，活动分为小学组、初中组、高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 w:bidi="zh-TW"/>
        </w:rPr>
      </w:pPr>
      <w:bookmarkStart w:id="0" w:name="bookmark13"/>
      <w:bookmarkStart w:id="1" w:name="bookmark8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（</w:t>
      </w:r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一）微电影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创作展映</w:t>
      </w:r>
      <w:r>
        <w:rPr>
          <w:rFonts w:ascii="仿宋_GB2312" w:hAnsi="仿宋_GB2312" w:cs="仿宋_GB2312" w:eastAsia="仿宋_GB2312"/>
          <w:sz w:val="32"/>
          <w:szCs w:val="32"/>
          <w:lang w:eastAsia="zh-CN" w:bidi="zh-TW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 w:bidi="zh-TW"/>
        </w:rPr>
      </w:pPr>
      <w:bookmarkStart w:id="2" w:name="bookmark9"/>
      <w:bookmarkEnd w:id="2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 w:bidi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鼓励学生对校园文化生活、家庭教育、榜样人物、社会主义核心价值观、传统文化等内容进行艺术创作，引导青少年树立正确的世界观、人生观、价值观，追求真善美的人生境界。微电影类型包含故事片、纪录片和动画片，主题鲜明，逻辑淸晰，兼具思想性、艺术性和观赏性，展现影视艺术的独特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 w:bidi="zh-TW"/>
        </w:rPr>
      </w:pPr>
      <w:bookmarkStart w:id="3" w:name="bookmark10"/>
      <w:bookmarkEnd w:id="3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 w:bidi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微电影创作，小学阶段学生主要参与表演，编剧、导演、后期剪辑可由教师协助完成；初中阶段由学生和教师配合，至少一半主创人员由学生组成；高中阶段以学生自编、自导、自演、自拍为主，教师参与指导。</w:t>
      </w:r>
      <w:bookmarkStart w:id="4" w:name="bookmark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（</w:t>
      </w:r>
      <w:bookmarkEnd w:id="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二）影评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en-US"/>
        </w:rPr>
        <w:t>1.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年是中国共产党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周年，鼓励学生通过电影学习党史国史、了解党情国情，感悟党的真理力量、实践力量和人格力量，独立思考，发表见解，用影评形式记录观影心得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lang w:val="zh-TW" w:eastAsia="zh-TW" w:bidi="zh-TW"/>
        </w:rPr>
      </w:pPr>
      <w:bookmarkStart w:id="5" w:name="bookmark12"/>
      <w:bookmarkEnd w:id="5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 w:bidi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参加影评活动的影片为全省爱国主义影视教育开展以来，中宣部、教育部、国家广播电视总局和陕西省委宣传部、省教育厅、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zh-TW" w:eastAsia="zh-TW" w:bidi="zh-TW"/>
        </w:rPr>
        <w:t>省电影局推荐影片及展现我党百年征程党史教育、爱国主义教育影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6" w:name="bookmark13"/>
      <w:r>
        <w:rPr>
          <w:rFonts w:ascii="黑体" w:hAnsi="黑体" w:cs="黑体" w:eastAsia="黑体"/>
          <w:sz w:val="32"/>
          <w:szCs w:val="32"/>
        </w:rPr>
        <w:t>四</w:t>
      </w:r>
      <w:bookmarkEnd w:id="6"/>
      <w:r>
        <w:rPr>
          <w:rFonts w:ascii="黑体" w:hAnsi="黑体" w:cs="黑体" w:eastAsia="黑体"/>
          <w:sz w:val="32"/>
          <w:szCs w:val="32"/>
        </w:rPr>
        <w:t>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7" w:name="bookmark14"/>
      <w:r>
        <w:rPr>
          <w:rFonts w:ascii="仿宋_GB2312" w:hAnsi="仿宋_GB2312" w:cs="仿宋_GB2312" w:eastAsia="仿宋_GB2312"/>
          <w:sz w:val="32"/>
          <w:szCs w:val="32"/>
          <w:lang w:bidi="zh-TW"/>
        </w:rPr>
        <w:t>（</w:t>
      </w:r>
      <w:bookmarkEnd w:id="7"/>
      <w:r>
        <w:rPr>
          <w:rFonts w:ascii="仿宋_GB2312" w:hAnsi="仿宋_GB2312" w:cs="仿宋_GB2312" w:eastAsia="仿宋_GB2312"/>
          <w:sz w:val="32"/>
          <w:szCs w:val="32"/>
          <w:lang w:bidi="zh-TW"/>
        </w:rPr>
        <w:t>一）创作，上传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日：各中小学校组织学生创作微电影，撰写影评，并按要求将作品上报</w:t>
      </w:r>
      <w:r>
        <w:rPr>
          <w:rFonts w:ascii="仿宋_GB2312" w:hAnsi="仿宋_GB2312" w:cs="仿宋_GB2312" w:eastAsia="仿宋_GB2312"/>
          <w:sz w:val="32"/>
          <w:szCs w:val="32"/>
          <w:lang w:eastAsia="zh-CN" w:bidi="zh-TW"/>
        </w:rPr>
        <w:t>区电教中心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，同时上传作品进行展映、展示、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8" w:name="bookmark15"/>
      <w:r>
        <w:rPr>
          <w:rFonts w:ascii="仿宋_GB2312" w:hAnsi="仿宋_GB2312" w:cs="仿宋_GB2312" w:eastAsia="仿宋_GB2312"/>
          <w:sz w:val="32"/>
          <w:szCs w:val="32"/>
          <w:lang w:bidi="zh-TW"/>
        </w:rPr>
        <w:t>（</w:t>
      </w:r>
      <w:bookmarkEnd w:id="8"/>
      <w:r>
        <w:rPr>
          <w:rFonts w:ascii="仿宋_GB2312" w:hAnsi="仿宋_GB2312" w:cs="仿宋_GB2312" w:eastAsia="仿宋_GB2312"/>
          <w:sz w:val="32"/>
          <w:szCs w:val="32"/>
          <w:lang w:bidi="zh-TW"/>
        </w:rPr>
        <w:t>二）大众评选，县（区）级初审，市级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>1.2021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日大众评选</w:t>
      </w:r>
      <w:r>
        <w:rPr>
          <w:rFonts w:ascii="仿宋_GB2312" w:hAnsi="仿宋_GB2312" w:cs="仿宋_GB2312" w:eastAsia="仿宋_GB2312"/>
          <w:sz w:val="32"/>
          <w:szCs w:val="32"/>
          <w:lang w:eastAsia="zh-CN" w:bidi="zh-TW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大众评审由学生、老师、家长观看、浏览作品投票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zh-TW"/>
        </w:rPr>
      </w:pPr>
      <w:bookmarkStart w:id="9" w:name="bookmark16"/>
      <w:bookmarkEnd w:id="9"/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 w:bidi="zh-TW"/>
        </w:rPr>
        <w:t>区电教中心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组织初审</w:t>
      </w:r>
      <w:r>
        <w:rPr>
          <w:rFonts w:ascii="仿宋_GB2312" w:hAnsi="仿宋_GB2312" w:cs="仿宋_GB2312" w:eastAsia="仿宋_GB2312"/>
          <w:sz w:val="32"/>
          <w:szCs w:val="32"/>
          <w:lang w:eastAsia="zh-CN" w:bidi="zh-TW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审核通过后</w:t>
      </w:r>
      <w:r>
        <w:rPr>
          <w:rFonts w:ascii="仿宋_GB2312" w:hAnsi="仿宋_GB2312" w:cs="仿宋_GB2312" w:eastAsia="仿宋_GB2312"/>
          <w:sz w:val="32"/>
          <w:szCs w:val="32"/>
          <w:lang w:eastAsia="zh-CN" w:bidi="zh-TW"/>
        </w:rPr>
        <w:t>的作品在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平台前端展示，供师生浏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10" w:name="bookmark17"/>
      <w:bookmarkEnd w:id="10"/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日，市级教育行政部门、电影主管部门组织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11" w:name="bookmark18"/>
      <w:r>
        <w:rPr>
          <w:rFonts w:ascii="仿宋_GB2312" w:hAnsi="仿宋_GB2312" w:cs="仿宋_GB2312" w:eastAsia="仿宋_GB2312"/>
          <w:sz w:val="32"/>
          <w:szCs w:val="32"/>
          <w:lang w:bidi="zh-TW"/>
        </w:rPr>
        <w:t>（</w:t>
      </w:r>
      <w:bookmarkEnd w:id="11"/>
      <w:r>
        <w:rPr>
          <w:rFonts w:ascii="仿宋_GB2312" w:hAnsi="仿宋_GB2312" w:cs="仿宋_GB2312" w:eastAsia="仿宋_GB2312"/>
          <w:sz w:val="32"/>
          <w:szCs w:val="32"/>
          <w:lang w:bidi="zh-TW"/>
        </w:rPr>
        <w:t>三）省级终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sz w:val="32"/>
          <w:szCs w:val="32"/>
          <w:lang w:bidi="zh-TW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日，省教育厅、省电影局组织专家终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2" w:name="bookmark19"/>
      <w:r>
        <w:rPr>
          <w:rFonts w:ascii="黑体" w:hAnsi="黑体" w:cs="黑体" w:eastAsia="黑体"/>
          <w:sz w:val="32"/>
          <w:szCs w:val="32"/>
        </w:rPr>
        <w:t>五</w:t>
      </w:r>
      <w:bookmarkEnd w:id="12"/>
      <w:r>
        <w:rPr>
          <w:rFonts w:ascii="黑体" w:hAnsi="黑体" w:cs="黑体" w:eastAsia="黑体"/>
          <w:sz w:val="32"/>
          <w:szCs w:val="32"/>
        </w:rPr>
        <w:t>、创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13" w:name="bookmark20"/>
      <w:r>
        <w:rPr>
          <w:rFonts w:ascii="仿宋_GB2312" w:hAnsi="仿宋_GB2312" w:cs="仿宋_GB2312" w:eastAsia="仿宋_GB2312"/>
          <w:sz w:val="32"/>
          <w:szCs w:val="32"/>
          <w:lang w:bidi="zh-TW"/>
        </w:rPr>
        <w:t>（</w:t>
      </w:r>
      <w:bookmarkEnd w:id="13"/>
      <w:r>
        <w:rPr>
          <w:rFonts w:ascii="仿宋_GB2312" w:hAnsi="仿宋_GB2312" w:cs="仿宋_GB2312" w:eastAsia="仿宋_GB2312"/>
          <w:sz w:val="32"/>
          <w:szCs w:val="32"/>
          <w:lang w:bidi="zh-TW"/>
        </w:rPr>
        <w:t>一）微电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14" w:name="bookmark21"/>
      <w:bookmarkEnd w:id="14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作品总时长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分钟以内；</w:t>
      </w:r>
      <w:bookmarkStart w:id="15" w:name="bookmark22"/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拍摄设备不限，后期合成文件画面分辨率不低于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920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08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，视频文件以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avi/mpg/mp4/rmvb/mov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等格式存储报送；</w:t>
      </w:r>
      <w:bookmarkStart w:id="16" w:name="bookmark23"/>
      <w:bookmarkEnd w:id="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作品要求片名、片头、片尾、演职员表（学生须注明年龄）完整，对话须加中文及英文字幕；正片前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秒黑场处加参展作品标签，包括作品名称、报送学校名称、参展组别、导演、编剧、摄像、主演、指导教师（不超过两名）及联系电话等，学生须注明性别及年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 w:bidi="zh-TW"/>
        </w:rPr>
      </w:pPr>
      <w:bookmarkStart w:id="17" w:name="bookmark24"/>
      <w:bookmarkEnd w:id="17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作品</w:t>
      </w:r>
      <w:r>
        <w:rPr>
          <w:rFonts w:ascii="仿宋_GB2312" w:hAnsi="仿宋_GB2312" w:cs="仿宋_GB2312" w:eastAsia="仿宋_GB2312"/>
          <w:sz w:val="32"/>
          <w:szCs w:val="32"/>
          <w:lang w:eastAsia="zh-CN" w:bidi="zh-TW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学校为单位推荐报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zh-TW"/>
        </w:rPr>
        <w:t>报送作品需提交作品文件夹，包含作品正片、剧本文本、剧照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zh-TW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zh-TW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zh-TW"/>
        </w:rPr>
        <w:t>张）、拍摄花絮视频（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zh-TW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zh-TW"/>
        </w:rPr>
        <w:t>分钟，和正片相同分辨率及格式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zh-TW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zh-TW"/>
        </w:rPr>
        <w:t>年陕西省中小学生微电影创作展映活动作品登记表、微电影创作展映作品原创及授权声明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zh-TW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zh-TW"/>
        </w:rPr>
        <w:t>年陕西省中小学生微电影创作展映活动参展作品报送汇总表，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en-US"/>
        </w:rPr>
        <w:t>U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zh-TW"/>
        </w:rPr>
        <w:t>盘邮寄方式报送（参展作品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en-US"/>
        </w:rPr>
        <w:t>U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zh-TW"/>
        </w:rPr>
        <w:t>盘不退还，请参展单位自行备份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zh-TW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zh-TW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 w:bidi="zh-TW"/>
        </w:rPr>
        <w:t>参展作品不得有社会专业机构参与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18" w:name="bookmark25"/>
      <w:r>
        <w:rPr>
          <w:rFonts w:ascii="仿宋_GB2312" w:hAnsi="仿宋_GB2312" w:cs="仿宋_GB2312" w:eastAsia="仿宋_GB2312"/>
          <w:sz w:val="32"/>
          <w:szCs w:val="32"/>
          <w:lang w:bidi="zh-TW"/>
        </w:rPr>
        <w:t>（</w:t>
      </w:r>
      <w:bookmarkEnd w:id="18"/>
      <w:r>
        <w:rPr>
          <w:rFonts w:ascii="仿宋_GB2312" w:hAnsi="仿宋_GB2312" w:cs="仿宋_GB2312" w:eastAsia="仿宋_GB2312"/>
          <w:sz w:val="32"/>
          <w:szCs w:val="32"/>
          <w:lang w:bidi="zh-TW"/>
        </w:rPr>
        <w:t>二）影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19" w:name="bookmark26"/>
      <w:bookmarkEnd w:id="19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学生评论角度可以是影片主题精神、时代旋律、拍摄技法、导演风格、叙事结构、光影构图、场景运用、演员表演等与电影主题和艺术欣赏有关的所思所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20" w:name="bookmark27"/>
      <w:bookmarkEnd w:id="20"/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文体不限，字数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600-300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字；标题须为两级标题，主、副标题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21" w:name="bookmark28"/>
      <w:bookmarkEnd w:id="21"/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平台上传提交稿件时需按要求详细填写作者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展映结果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（一）本次活动专业评审评委均由省内影视、教育相关专家担任，成立评审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22" w:name="bookmark34"/>
      <w:bookmarkEnd w:id="22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微电影专业评审按组别设立一、二、三等奖和优秀导演、优秀编剧、优秀摄影、优秀剪辑、优秀演员、优秀故事片、优秀纪录片、优秀美术片等单项奖，并评选出优秀指导教师和市、县（区）级优秀组织单位。大众评审通过活动展映平台投票评审，设最具人气微电影和最具人气组织学校奖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23" w:name="bookmark35"/>
      <w:bookmarkEnd w:id="23"/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影评专业评审按学段分别设立一、二、三等奖和优秀奖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并评选出优秀指导教师和市、县（区）级优秀组织单位。大众评审通过展示平台投票评审，设最具人气影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24" w:name="bookmark36"/>
      <w:r>
        <w:rPr>
          <w:rFonts w:ascii="仿宋_GB2312" w:hAnsi="仿宋_GB2312" w:cs="仿宋_GB2312" w:eastAsia="仿宋_GB2312"/>
          <w:sz w:val="32"/>
          <w:szCs w:val="32"/>
          <w:lang w:bidi="zh-TW"/>
        </w:rPr>
        <w:t>（</w:t>
      </w:r>
      <w:bookmarkEnd w:id="24"/>
      <w:r>
        <w:rPr>
          <w:rFonts w:ascii="仿宋_GB2312" w:hAnsi="仿宋_GB2312" w:cs="仿宋_GB2312" w:eastAsia="仿宋_GB2312"/>
          <w:sz w:val="32"/>
          <w:szCs w:val="32"/>
          <w:lang w:bidi="zh-TW"/>
        </w:rPr>
        <w:t>二）获奖单位及个人由省教育厅、省电影局发文表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25" w:name="bookmark37"/>
      <w:r>
        <w:rPr>
          <w:rFonts w:ascii="仿宋_GB2312" w:hAnsi="仿宋_GB2312" w:cs="仿宋_GB2312" w:eastAsia="仿宋_GB2312"/>
          <w:sz w:val="32"/>
          <w:szCs w:val="32"/>
          <w:lang w:bidi="zh-TW"/>
        </w:rPr>
        <w:t>（</w:t>
      </w:r>
      <w:bookmarkEnd w:id="25"/>
      <w:r>
        <w:rPr>
          <w:rFonts w:ascii="仿宋_GB2312" w:hAnsi="仿宋_GB2312" w:cs="仿宋_GB2312" w:eastAsia="仿宋_GB2312"/>
          <w:sz w:val="32"/>
          <w:szCs w:val="32"/>
          <w:lang w:bidi="zh-TW"/>
        </w:rPr>
        <w:t>三）获奖微电影由活动组委会推荐至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“第四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届全国中小学生电影周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”及国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内外其他微电影活动赛事；获奖影评作品由活动组委会编辑出版优秀影评作品集，为获奖学生和单位免费赠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原创声明及版权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26" w:name="bookmark39"/>
      <w:r>
        <w:rPr>
          <w:rFonts w:ascii="仿宋_GB2312" w:hAnsi="仿宋_GB2312" w:cs="仿宋_GB2312" w:eastAsia="仿宋_GB2312"/>
          <w:sz w:val="32"/>
          <w:szCs w:val="32"/>
          <w:lang w:bidi="zh-TW"/>
        </w:rPr>
        <w:t>（</w:t>
      </w:r>
      <w:bookmarkEnd w:id="26"/>
      <w:r>
        <w:rPr>
          <w:rFonts w:ascii="仿宋_GB2312" w:hAnsi="仿宋_GB2312" w:cs="仿宋_GB2312" w:eastAsia="仿宋_GB2312"/>
          <w:sz w:val="32"/>
          <w:szCs w:val="32"/>
          <w:lang w:bidi="zh-TW"/>
        </w:rPr>
        <w:t>一）所有作品必须为原创，严禁剽窃、抄袭。主办方不承担（包括且不限于）肖像权、名誉权、隐私权、著作权等纠纷而产生的法律责任。如出现上述纠纷，取消其参展资格，由参加展映单位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27" w:name="bookmark40"/>
      <w:r>
        <w:rPr>
          <w:rFonts w:ascii="仿宋_GB2312" w:hAnsi="仿宋_GB2312" w:cs="仿宋_GB2312" w:eastAsia="仿宋_GB2312"/>
          <w:sz w:val="32"/>
          <w:szCs w:val="32"/>
          <w:lang w:bidi="zh-TW"/>
        </w:rPr>
        <w:t>（</w:t>
      </w:r>
      <w:bookmarkEnd w:id="27"/>
      <w:r>
        <w:rPr>
          <w:rFonts w:ascii="仿宋_GB2312" w:hAnsi="仿宋_GB2312" w:cs="仿宋_GB2312" w:eastAsia="仿宋_GB2312"/>
          <w:sz w:val="32"/>
          <w:szCs w:val="32"/>
          <w:lang w:bidi="zh-TW"/>
        </w:rPr>
        <w:t>二）已参加过往届微电影创作展映及影评征集活动的作品不得重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28" w:name="bookmark41"/>
      <w:r>
        <w:rPr>
          <w:rFonts w:ascii="仿宋_GB2312" w:hAnsi="仿宋_GB2312" w:cs="仿宋_GB2312" w:eastAsia="仿宋_GB2312"/>
          <w:sz w:val="32"/>
          <w:szCs w:val="32"/>
          <w:lang w:bidi="zh-TW"/>
        </w:rPr>
        <w:t>（</w:t>
      </w:r>
      <w:bookmarkEnd w:id="28"/>
      <w:r>
        <w:rPr>
          <w:rFonts w:ascii="仿宋_GB2312" w:hAnsi="仿宋_GB2312" w:cs="仿宋_GB2312" w:eastAsia="仿宋_GB2312"/>
          <w:sz w:val="32"/>
          <w:szCs w:val="32"/>
          <w:lang w:bidi="zh-TW"/>
        </w:rPr>
        <w:t>三）主办方对参加展映微电影作品拥有再次剪辑并在网络、电视台、校园院线等媒体平台展映授权，并有权将参展作品报送相关电影节参展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bookmarkStart w:id="29" w:name="bookmark42"/>
      <w:r>
        <w:rPr>
          <w:rFonts w:ascii="仿宋_GB2312" w:hAnsi="仿宋_GB2312" w:cs="仿宋_GB2312" w:eastAsia="仿宋_GB2312"/>
          <w:sz w:val="32"/>
          <w:szCs w:val="32"/>
          <w:lang w:bidi="zh-TW"/>
        </w:rPr>
        <w:t>（</w:t>
      </w:r>
      <w:bookmarkEnd w:id="29"/>
      <w:r>
        <w:rPr>
          <w:rFonts w:ascii="仿宋_GB2312" w:hAnsi="仿宋_GB2312" w:cs="仿宋_GB2312" w:eastAsia="仿宋_GB2312"/>
          <w:sz w:val="32"/>
          <w:szCs w:val="32"/>
          <w:lang w:bidi="zh-TW"/>
        </w:rPr>
        <w:t>四）微电影报送单位需签署微电影创作展映作品原创及授权声明（见附件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），加盖公章后随作品一同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校</w:t>
      </w:r>
      <w:r>
        <w:rPr>
          <w:rFonts w:ascii="仿宋_GB2312" w:hAnsi="仿宋_GB2312" w:cs="仿宋_GB2312" w:eastAsia="仿宋_GB2312"/>
          <w:sz w:val="32"/>
          <w:szCs w:val="32"/>
        </w:rPr>
        <w:t>要高度重视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中小学生微电影创作展映及影评征集活动</w:t>
      </w:r>
      <w:r>
        <w:rPr>
          <w:rFonts w:ascii="仿宋_GB2312" w:hAnsi="仿宋_GB2312" w:cs="仿宋_GB2312" w:eastAsia="仿宋_GB2312"/>
          <w:sz w:val="32"/>
          <w:szCs w:val="32"/>
        </w:rPr>
        <w:t>，认真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校活动</w:t>
      </w:r>
      <w:r>
        <w:rPr>
          <w:rFonts w:ascii="仿宋_GB2312" w:hAnsi="仿宋_GB2312" w:cs="仿宋_GB2312" w:eastAsia="仿宋_GB2312"/>
          <w:sz w:val="32"/>
          <w:szCs w:val="32"/>
        </w:rPr>
        <w:t>的组织、安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微电影创作展映及影评征集活动</w:t>
      </w:r>
      <w:r>
        <w:rPr>
          <w:rFonts w:ascii="仿宋_GB2312" w:hAnsi="仿宋_GB2312" w:cs="仿宋_GB2312" w:eastAsia="仿宋_GB2312"/>
          <w:sz w:val="32"/>
          <w:szCs w:val="32"/>
        </w:rPr>
        <w:t>的组织宣传工作。活动期间，各学校要加大宣传力度，建立微电影创作社团或兴趣小组，让更多的学生参与到活动中来。本校学生的作品可通过学校电子屏、校园网、微信公众平台等向师生和家长进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展映、投稿、</w:t>
      </w:r>
      <w:r>
        <w:rPr>
          <w:rFonts w:ascii="黑体" w:hAnsi="黑体" w:cs="黑体" w:eastAsia="黑体"/>
          <w:sz w:val="32"/>
          <w:szCs w:val="32"/>
        </w:rPr>
        <w:t>作品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校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之前完成作品投稿、作品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展映、投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微电影以校为单位进行创作展映，影评由学生个体创作投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TW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zh-TW"/>
        </w:rPr>
        <w:t>展映、投稿登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bidi="en-US"/>
        </w:rPr>
        <w:t>http://www.lizhifilm.co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zh-TW"/>
        </w:rPr>
        <w:t>微电影作品选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zh-TW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zh-TW"/>
        </w:rPr>
        <w:t>微电影活动”版块，以学校身份注册登录后上传展映；影评作品选择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u w:val="none"/>
          <w:lang w:bidi="zh-TW"/>
        </w:rPr>
        <w:t>“影评活动”版块，由学生（家长）以个人身份注册登录后上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作品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校将作品以校为单位报送至区电教中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作品需提交作品文件夹，包含作品正片、剧本文本、剧照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）、拍摄花絮视频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和正片相同分辨率及格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陕西省中小学生微电影创作展映活动参展作品报送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同时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陕西省中小学生微电影创作展映活动作品登记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微电影创作展映作品原创及授权声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盖章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陕西省中小学生微电影创作展映活动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微电影创作展映作品原创及授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陕西省中小学生微电影创作展映活动参展作品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梦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13-26637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wdjhd</w:t>
      </w:r>
      <w:r>
        <w:rPr>
          <w:rFonts w:eastAsia="仿宋_GB2312" w:cs="仿宋_GB2312" w:ascii="仿宋_GB2312" w:hAnsi="仿宋_GB2312"/>
          <w:sz w:val="32"/>
          <w:szCs w:val="32"/>
        </w:rPr>
        <w:t>@0913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1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19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  <w:r>
        <w:br w:type="page"/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0" w:name="_Hlk68271556"/>
      <w:bookmarkEnd w:id="30"/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陕西省中小学生</w:t>
      </w:r>
    </w:p>
    <w:p>
      <w:pPr>
        <w:pStyle w:val="Normal"/>
        <w:spacing w:lineRule="atLeast" w:line="0"/>
        <w:jc w:val="center"/>
        <w:rPr>
          <w:rFonts w:ascii="小标宋;宋体" w:hAnsi="小标宋;宋体" w:eastAsia="小标宋;宋体"/>
          <w:bCs/>
          <w:sz w:val="10"/>
          <w:szCs w:val="10"/>
        </w:rPr>
      </w:pPr>
      <w:r>
        <w:rPr>
          <w:rFonts w:ascii="方正小标宋简体" w:hAnsi="方正小标宋简体" w:eastAsia="方正小标宋简体"/>
          <w:sz w:val="44"/>
          <w:szCs w:val="44"/>
        </w:rPr>
        <w:t>微电影创作展映活动作品登记表</w:t>
      </w:r>
    </w:p>
    <w:p>
      <w:pPr>
        <w:pStyle w:val="Normal"/>
        <w:widowControl/>
        <w:jc w:val="left"/>
        <w:rPr>
          <w:rFonts w:ascii="小标宋;宋体" w:hAnsi="小标宋;宋体" w:eastAsia="黑体"/>
          <w:bCs/>
          <w:sz w:val="10"/>
          <w:szCs w:val="10"/>
        </w:rPr>
      </w:pPr>
      <w:r>
        <w:rPr>
          <w:rFonts w:eastAsia="黑体" w:ascii="小标宋;宋体" w:hAnsi="小标宋;宋体"/>
          <w:bCs/>
          <w:sz w:val="10"/>
          <w:szCs w:val="10"/>
        </w:rPr>
      </w:r>
      <w:bookmarkStart w:id="31" w:name="_Hlk68271556"/>
      <w:bookmarkStart w:id="32" w:name="_Hlk68271556"/>
      <w:bookmarkEnd w:id="32"/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黑体"/>
          <w:sz w:val="24"/>
        </w:rPr>
        <w:t>市</w:t>
      </w:r>
      <w:r>
        <w:rPr>
          <w:rFonts w:ascii="宋体" w:hAnsi="宋体" w:cs="黑体"/>
          <w:sz w:val="24"/>
          <w:u w:val="single"/>
        </w:rPr>
        <w:t xml:space="preserve">      </w:t>
      </w:r>
      <w:r>
        <w:rPr>
          <w:rFonts w:ascii="宋体" w:hAnsi="宋体" w:cs="黑体"/>
          <w:sz w:val="24"/>
        </w:rPr>
        <w:t>县（区）</w:t>
      </w:r>
      <w:r>
        <w:rPr>
          <w:rFonts w:ascii="黑体" w:hAnsi="黑体" w:cs="黑体" w:eastAsia="黑体"/>
          <w:b/>
          <w:bCs/>
          <w:sz w:val="24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eastAsia="黑体" w:cs="宋体"/>
          <w:sz w:val="10"/>
          <w:szCs w:val="10"/>
        </w:rPr>
      </w:pPr>
      <w:r>
        <w:rPr>
          <w:rFonts w:eastAsia="黑体" w:cs="宋体" w:ascii="宋体" w:hAnsi="宋体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时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创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不超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  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  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演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片简介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心得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上报参展作品须完整填写作品登记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主创人员包括导演、编剧、摄像、剪辑、主要演员需注明性别和年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上报作品时请提供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张剧照（高清大图）及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以内花絮（和作品同质量）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  <w:bookmarkStart w:id="33" w:name="_Hlk68271680"/>
      <w:bookmarkStart w:id="34" w:name="_Hlk68271680"/>
      <w:bookmarkEnd w:id="34"/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微电影创作展映作品原创及授权声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35" w:name="_Hlk68271680"/>
      <w:bookmarkStart w:id="36" w:name="_Hlk68271680"/>
      <w:bookmarkEnd w:id="36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声明：微电影作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是我单位微电影创作团队独立完成的作品。片中剧本创意及所呈现画面均为我单位微电影创作团队原创，不包含任何其他个人或集体的剧本创意及画面视频。我单位对报送微电影作品的原创性负责，并愿意承担本声明相应的法律后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完全了解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陕西省中小学生微电影创作展映活动关于收集、保存、使用参展微电影作品的规定，即：按照活动要求提交参展微电影正片视频、拍摄花絮视频、剧本剧照电子版；活动主办方及承办单位有权保存参展方提交的所有资料，并对参展作品拥有再次剪辑并在网络、电视台、校园院线等媒体平台展映的授权，并有权将参展作品报送相关电影节参展参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送单位盖章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    年    月    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61" w:right="1361" w:gutter="0" w:header="0" w:top="1440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bookmarkStart w:id="37" w:name="_Hlk68272871"/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陕西省中小学生微电影创作展映活动参展作品报送汇总表</w:t>
      </w:r>
      <w:bookmarkEnd w:id="37"/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2374"/>
        <w:gridCol w:w="2536"/>
        <w:gridCol w:w="1857"/>
        <w:gridCol w:w="1304"/>
        <w:gridCol w:w="1071"/>
        <w:gridCol w:w="1036"/>
        <w:gridCol w:w="1000"/>
        <w:gridCol w:w="11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组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作品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报送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不超过两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导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编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摄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剪辑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17" w:right="1417" w:gutter="0" w:header="851" w:top="1701" w:footer="992" w:bottom="141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" w:hAnsi="宋体" w:cs="宋体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1:00Z</dcterms:created>
  <dc:creator>微软用户</dc:creator>
  <dc:description/>
  <dc:language>en-US</dc:language>
  <cp:lastModifiedBy>Administrator</cp:lastModifiedBy>
  <cp:lastPrinted>2019-04-02T02:39:00Z</cp:lastPrinted>
  <dcterms:modified xsi:type="dcterms:W3CDTF">2021-06-04T01:55:11Z</dcterms:modified>
  <cp:revision>73</cp:revision>
  <dc:subject/>
  <dc:title>各县市区教育局，渭南高级中学、渭南初级中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A462B52064CF7B929127036A7B307</vt:lpwstr>
  </property>
  <property fmtid="{D5CDD505-2E9C-101B-9397-08002B2CF9AE}" pid="3" name="KSOProductBuildVer">
    <vt:lpwstr>2052-11.1.0.10495</vt:lpwstr>
  </property>
</Properties>
</file>