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渭南市临渭区教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36"/>
          <w:szCs w:val="36"/>
        </w:rPr>
        <w:t>届中小学生篮球运动会比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结果的</w:t>
      </w:r>
      <w:r>
        <w:rPr>
          <w:rFonts w:ascii="方正小标宋简体" w:hAnsi="方正小标宋简体" w:eastAsia="方正小标宋简体"/>
          <w:sz w:val="36"/>
          <w:szCs w:val="36"/>
        </w:rPr>
        <w:t>通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中心校、初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推动学校阳光体育的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，展示素质教育成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提高我区中小学生篮球运动技术水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教育局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日举办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第九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学生篮球运动会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来自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全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所学校的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支代表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名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运动员参加了本次比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经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的激烈角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渭南市实验小学和丰荫明德小学代表队荣获小学男、女组冠军；前进路初中和实验初中代表队分别荣获城区初中男子组冠亚军；丰原初中和官底初中代表队分别荣获农村男子组冠亚军，实验初中和前进路初中代表队分别荣获初中女子组冠亚军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0" w:leader="none"/>
        </w:tabs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本次运动会上，各代表队齐心协力、积极向上、敢拼敢抢，用青春的风采和旺盛的斗志，诠释了团结拼搏的奥林匹克精神，取得了运动成绩和精神文明双丰收。运动会筹备和比赛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赛纪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公正的大赛裁判、周到的组织策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都为比赛的顺利进行提供了坚实的保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59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为表彰先进，树立典型，按照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临渭区第九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中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小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学生篮球运动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竞赛规程》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，经组委会认真研究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小寨小学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个代表队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被评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体育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道德风尚奖”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三贤中学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个代表队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被评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“优秀组织奖”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张英慧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被评为“优秀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裁判员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党伟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被评为“优秀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教练员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希望各学校以本次中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小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学生篮球运动会为契机，切实加强学校体育工作，积极开展体育竞赛活动，浓厚中小学体育锻炼氛围，培养学生体育锻炼习惯，不断提高学生体育素质与运动技能，推动全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"/>
        </w:rPr>
        <w:t>中小学体育工作深入开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临渭区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中小学生篮球运动会比赛成绩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中小学生篮球运动会优秀教练员、优秀裁判员</w:t>
      </w:r>
    </w:p>
    <w:p>
      <w:pPr>
        <w:pStyle w:val="Normal"/>
        <w:spacing w:lineRule="exact" w:line="52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及体育道德风尚奖、优秀组织奖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九</w:t>
      </w:r>
      <w:r>
        <w:rPr>
          <w:rFonts w:ascii="方正小标宋简体" w:hAnsi="方正小标宋简体" w:eastAsia="方正小标宋简体"/>
          <w:sz w:val="36"/>
          <w:szCs w:val="36"/>
        </w:rPr>
        <w:t>届中小学生篮球运动会比赛成绩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农村男子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丰原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二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官底初中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凝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城区男子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前进路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第二名：渭南市实验初中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京路初中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女子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名：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前进路初中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育红初中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小学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男子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名：实验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二名：丰荫明德小学</w:t>
      </w:r>
    </w:p>
    <w:p>
      <w:pPr>
        <w:pStyle w:val="Normal"/>
        <w:spacing w:lineRule="exact" w:line="52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北塘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</w:t>
      </w:r>
      <w:r>
        <w:rPr>
          <w:rFonts w:ascii="仿宋_GB2312" w:hAnsi="仿宋_GB2312" w:eastAsia="仿宋_GB2312"/>
          <w:sz w:val="32"/>
          <w:szCs w:val="32"/>
        </w:rPr>
        <w:t xml:space="preserve">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第四名：渭河小学</w:t>
      </w:r>
    </w:p>
    <w:p>
      <w:pPr>
        <w:pStyle w:val="Normal"/>
        <w:spacing w:lineRule="exact" w:line="52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名：育红小学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第六名：南塘小学</w:t>
      </w:r>
    </w:p>
    <w:p>
      <w:pPr>
        <w:pStyle w:val="Normal"/>
        <w:spacing w:lineRule="exact" w:line="520"/>
        <w:ind w:firstLine="130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七名：贠张</w:t>
      </w:r>
      <w:r>
        <w:rPr>
          <w:rFonts w:ascii="仿宋_GB2312" w:hAnsi="仿宋_GB2312" w:eastAsia="仿宋_GB2312"/>
          <w:sz w:val="32"/>
          <w:szCs w:val="32"/>
          <w:lang w:eastAsia="zh-CN"/>
        </w:rPr>
        <w:t>逸夫</w:t>
      </w:r>
      <w:r>
        <w:rPr>
          <w:rFonts w:ascii="仿宋_GB2312" w:hAnsi="仿宋_GB2312" w:eastAsia="仿宋_GB2312"/>
          <w:sz w:val="32"/>
          <w:szCs w:val="32"/>
        </w:rPr>
        <w:t xml:space="preserve">小学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八名：盈田小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第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丰荫</w:t>
      </w:r>
      <w:r>
        <w:rPr>
          <w:rFonts w:ascii="仿宋_GB2312" w:hAnsi="仿宋_GB2312" w:cs="仿宋_GB2312" w:eastAsia="仿宋_GB2312"/>
          <w:sz w:val="32"/>
          <w:szCs w:val="32"/>
        </w:rPr>
        <w:t>明德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第二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贠张逸夫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第四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育红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六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朝阳路学校</w:t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七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南塘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第八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沋西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渭区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九</w:t>
      </w:r>
      <w:r>
        <w:rPr>
          <w:rFonts w:ascii="方正小标宋简体" w:hAnsi="方正小标宋简体" w:eastAsia="方正小标宋简体"/>
          <w:sz w:val="36"/>
          <w:szCs w:val="36"/>
        </w:rPr>
        <w:t>届中小学生篮球运动会优秀教练员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裁判员名单及体育道德风尚奖、优秀组织奖学校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优秀教练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苏  鹏  程慧婷  王亚斌  田  飞  李红利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辉  王  庆  权蕊阁  董  兵  朱  楠  李新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吴丽萍  石合勇  任军利  孙海峰  苏  敏  王宝珠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拜公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宝艳  武军峰  宋哲奋  刘  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俊峰  范瑞文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优秀裁判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英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  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贠双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优秀组织奖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沋西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丰荫明德小学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安路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三贤中学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体育</w:t>
      </w:r>
      <w:r>
        <w:rPr>
          <w:rFonts w:ascii="黑体" w:hAnsi="黑体" w:eastAsia="黑体"/>
          <w:sz w:val="32"/>
          <w:szCs w:val="32"/>
        </w:rPr>
        <w:t>道德风尚奖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寨小学  解放路小学  胜利小学  渭南小学  韩马小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五里铺小学  韩马初中  </w:t>
      </w:r>
      <w:r>
        <w:rPr>
          <w:rFonts w:ascii="仿宋_GB2312" w:hAnsi="仿宋_GB2312" w:eastAsia="仿宋_GB2312"/>
          <w:sz w:val="32"/>
          <w:szCs w:val="32"/>
          <w:lang w:eastAsia="zh-CN"/>
        </w:rPr>
        <w:t>阳郭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华山路学校 西张小学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：获奖个人证书请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前，到区局四楼体艺办领取，逾期不候。</w:t>
      </w:r>
    </w:p>
    <w:sectPr>
      <w:footerReference w:type="default" r:id="rId2"/>
      <w:type w:val="nextPage"/>
      <w:pgSz w:w="11906" w:h="16838"/>
      <w:pgMar w:left="1417" w:right="1361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9:00Z</dcterms:created>
  <dc:creator>User</dc:creator>
  <dc:description/>
  <dc:language>en-US</dc:language>
  <cp:lastModifiedBy>Administrator</cp:lastModifiedBy>
  <cp:lastPrinted>2021-05-07T09:00:00Z</cp:lastPrinted>
  <dcterms:modified xsi:type="dcterms:W3CDTF">2021-05-07T01:00:35Z</dcterms:modified>
  <cp:revision>8</cp:revision>
  <dc:subject/>
  <dc:title>临渭区第三届中小学生篮球运动会（初中组）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A355A71A4E74A4857FC06869F741</vt:lpwstr>
  </property>
  <property fmtid="{D5CDD505-2E9C-101B-9397-08002B2CF9AE}" pid="3" name="KSOProductBuildVer">
    <vt:lpwstr>2052-11.1.0.10495</vt:lpwstr>
  </property>
</Properties>
</file>