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渭临教育发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关于评选省市区级中小学德育工作先进集体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先进个人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中心校、高中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深入贯彻党的十九届五中全会精神，落实全省教育大会精神和立德树人根本任务，积极培育和践行社会主义核心价值观，着力加强中小学德育工作，充分调动德育工作者的积极性、主动性、创造性，构建高质量基础教育体系，根据省、市相关文件精神，结合我区实际，区教育局决定在全区范围内评选表彰省、市、区级中小学德育工作先进集体和先进个人的活动。现将有关事项通知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评选范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德育工作先进集体评选范围：各中小学校，以及青少年校外活动中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德育工作先进个人评选范围：教育行政部门和中小学校德育工作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含行政人员、学校德育部门人员、班主任和青少年校外活动中心教师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二、评选名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次评选采取差额评选，拟表彰德育先进集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先进个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左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三、评选条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德育工作先进集体评选条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落实党的教育方针，在培育和践行社会主义核心价值观系列活动方面，形成富有当地特色、主题鲜明的德育品牌，经常性组织德育实践活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度健全，管理规范，工作责任明确，具有良好的团结协作精神，能结合中小学实际创造性地开展德育工作，勇于德育理论和实践创新，并取得优异成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组织开展学校文化建设、心理健康教育、义务教育学校标准化管理、家庭教育、研学实践、影视教育以及劳动教育等活动，并取得良好成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华优秀传统文化教育体系较为完善，注重中华民族优秀文化传承和革命传统教育，学校积极开展并参加中华经典诵写讲等活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近三年来本单位教育管理规范，无重大违规违纪问题；近三年学校教育教学成效显著，无违规招生和违规办学等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德育工作先进个人评选条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贯彻党的教育方针，热爱教育事业，品德高尚，关爱学生，乐于奉献，模范履行岗位职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组织中小学培育和践行社会主义核心价值观“新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实践”系列主题教育实践活动，促进区域内德育工作深入开展，形成德育特色和亮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重教育理论研究和工作创新，在骨干教师培养、学校活动筹备、班级日常管理、指导学生社团活动开展等方面取得显著成绩的学校管理者、德育部门人员、班主任教师、以及青少年校外活动中心教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评的班主任教师原则上必须担任班主任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及以上，特别优秀者可破格推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觉成为传承弘扬中华优秀传统文化表率，积极组织学生参加中华经典诵写讲活动，获省、市级优秀指导教师表彰者可特别推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四、评选程序和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校要高度重视评选组织工作，及时安排部署，按期完成。评选工作，要遵循公开、公平、公正原则，组织师生广泛参与，逐级推荐。凡被推荐的表彰对象，必须在政务公开栏上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初中、小学以中心校为单位推荐先进个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先进集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高中各校推荐先进个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酌情申报先进集体，近三年被评为省级德育先进集体的学校，本次不再申报。申报材料经区局组织评选后，择优推荐参与省、市级评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推荐的中小学德育工作先进集体、先进个人应认真填写相应的申报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各中心校填写上报汇总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并附先进事迹材料一式两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重点突出、文字精炼，内容详实、原则上字数不超过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00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材料要求。为方便上报推荐，统一填写省级申报表，正反打印，不得随意改变表格格式。事迹材料标题为方正小标宋简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字体居中，正文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仿宋，并在封皮上加盖学校公章。要求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点前，将纸质及电子版同时报送至区教育局教育股，逾期视为自动放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孟小军   电 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6902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  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lwjyg2006 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省中小学德育工作先进集体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省中小学德育工作先进个人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5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临渭区中小学德育工作先进集体和先进个人汇总表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_GB2312"/>
          <w:color w:val="000000"/>
          <w:spacing w:val="-11"/>
          <w:sz w:val="32"/>
          <w:szCs w:val="32"/>
        </w:rPr>
      </w:pPr>
      <w:r>
        <w:rPr>
          <w:rFonts w:eastAsia="仿宋" w:cs="仿宋_GB2312" w:ascii="仿宋" w:hAnsi="仿宋"/>
          <w:color w:val="000000"/>
          <w:spacing w:val="-11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3779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3779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局内各领导，各股、室、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渭南市临渭区教育局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68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省中小学德育工作先进集体申报表</w:t>
      </w:r>
    </w:p>
    <w:tbl>
      <w:tblPr>
        <w:tblW w:w="852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390"/>
        <w:gridCol w:w="1320"/>
        <w:gridCol w:w="2167"/>
      </w:tblGrid>
      <w:tr>
        <w:trPr>
          <w:trHeight w:val="9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（全称）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4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主要事迹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7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主要事迹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9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县（市区）教育局推荐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（签字）  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31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市教育局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1600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（签字）   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31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省教育厅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ind w:firstLine="1600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（签字）   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省中小学德育工作先进个人申报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23"/>
        <w:gridCol w:w="1217"/>
        <w:gridCol w:w="700"/>
        <w:gridCol w:w="1695"/>
        <w:gridCol w:w="1258"/>
        <w:gridCol w:w="147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（职称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8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个人主要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320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事迹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ind w:left="-1819" w:hanging="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3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个人主要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320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事迹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9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2880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（签字）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18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县（市区）教育局推荐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ind w:firstLine="2880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2880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2880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（签字）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20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市教育局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ind w:firstLine="2880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2880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2880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（签字）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23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省教育厅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ind w:firstLine="2880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（签字）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渭区中小学德育工作先进集体汇总表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45"/>
        <w:gridCol w:w="1455"/>
        <w:gridCol w:w="1590"/>
        <w:gridCol w:w="2250"/>
        <w:gridCol w:w="1170"/>
      </w:tblGrid>
      <w:tr>
        <w:trPr>
          <w:trHeight w:val="85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详细通讯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邮编</w:t>
            </w:r>
          </w:p>
        </w:tc>
      </w:tr>
      <w:tr>
        <w:trPr>
          <w:trHeight w:val="85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68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此表请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渭区中小学德育工作先进个人汇总表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0"/>
        <w:gridCol w:w="975"/>
        <w:gridCol w:w="1043"/>
        <w:gridCol w:w="982"/>
        <w:gridCol w:w="945"/>
        <w:gridCol w:w="1650"/>
        <w:gridCol w:w="1530"/>
      </w:tblGrid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68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此表请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填写</w:t>
      </w:r>
    </w:p>
    <w:p>
      <w:pPr>
        <w:pStyle w:val="Normal"/>
        <w:spacing w:lineRule="exact" w:line="600"/>
        <w:ind w:firstLine="42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200"/>
    </w:pPr>
    <w:rPr>
      <w:rFonts w:ascii="Times New Roman" w:hAnsi="Times New Roman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儿</cp:lastModifiedBy>
  <cp:lastPrinted>2021-04-21T17:23:00Z</cp:lastPrinted>
  <dcterms:modified xsi:type="dcterms:W3CDTF">2021-04-21T09:2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C56BC5F7C4D64BB232C5ED28819BA</vt:lpwstr>
  </property>
  <property fmtid="{D5CDD505-2E9C-101B-9397-08002B2CF9AE}" pid="3" name="KSOProductBuildVer">
    <vt:lpwstr>2052-11.1.0.10356</vt:lpwstr>
  </property>
</Properties>
</file>