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渭临教学前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jc w:val="center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sz w:val="36"/>
          <w:szCs w:val="36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遴选区级学前教育专家库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中心校及相关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幼儿园保育教育工作的指导，提高学前教育质量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构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的幼儿园保教质量评估和监管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建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学前教育专家库，现就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遴选专家库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遴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坚持党的教育方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科学发展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熟悉学前教育法律法规和有关政策，具有较强的社会责任感和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具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扎实的学前教育理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基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和丰富的幼儿园保育和教育实践经验，在学前教育领域享有较高声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并从事学前教育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省级教学能手、学科带头人、教学名师不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限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某个领域有研究专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级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能够积极参加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验、创建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求真务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风严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能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组建区级学前教育专家库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有效发挥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的辐射带动作用，实现优质教育资源共享，推进学前教育优质均衡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校及相关二级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高度重视，严格按照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民办兼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专家能够按时按要求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汇总表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局学前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专家库成员主要工作职责是切实发挥自身引领带动作用，协助区局开展促进我区学前教育发展的各类工作。本次遴选按照“个人自愿、单位推荐、区局审核”相结合的原则进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后，公布入选专家名单，颁发聘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聘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局将每年对专家工作情况进行考核，考核优秀的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13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9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wxqjy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前教育专家库成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前教育专家库成员推荐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20" w:before="0" w:after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临渭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学前教育专家库成员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42"/>
        <w:gridCol w:w="1105"/>
        <w:gridCol w:w="246"/>
        <w:gridCol w:w="919"/>
        <w:gridCol w:w="1595"/>
        <w:gridCol w:w="1250"/>
        <w:gridCol w:w="1819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一寸彩色）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一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一学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最高学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任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特长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简历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包括教育经历、工作经历，教育经历注明全日制教育、继续教育）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荣誉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  <w:lang w:eastAsia="zh-CN"/>
              </w:rPr>
              <w:t>仅填写省市级荣誉</w:t>
            </w:r>
            <w:r>
              <w:rPr>
                <w:rFonts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单位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（公章）</w:t>
            </w:r>
          </w:p>
        </w:tc>
      </w:tr>
      <w:tr>
        <w:trPr>
          <w:trHeight w:val="17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中心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（公章）</w:t>
            </w:r>
          </w:p>
        </w:tc>
      </w:tr>
      <w:tr>
        <w:trPr>
          <w:trHeight w:val="17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区教育局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29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（公章）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361" w:gutter="0" w:header="0" w:top="1440" w:footer="119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临渭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学前教育专家库成员推荐人选汇总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荐单位（公章）：              推荐单位负责人（签字）：            填表人及联系电话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 xml:space="preserve">:                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填表时间：    年   月   日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28"/>
        <w:gridCol w:w="1212"/>
        <w:gridCol w:w="1080"/>
        <w:gridCol w:w="1800"/>
        <w:gridCol w:w="900"/>
        <w:gridCol w:w="1670"/>
        <w:gridCol w:w="1980"/>
        <w:gridCol w:w="932"/>
        <w:gridCol w:w="135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市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361" w:gutter="0" w:header="0" w:top="1440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con04">
    <w:name w:val="icon04"/>
    <w:basedOn w:val="Style14"/>
    <w:qFormat/>
    <w:rPr/>
  </w:style>
  <w:style w:type="character" w:styleId="Icon01">
    <w:name w:val="icon01"/>
    <w:basedOn w:val="Style14"/>
    <w:qFormat/>
    <w:rPr>
      <w:color w:val="777777"/>
      <w:sz w:val="27"/>
      <w:szCs w:val="27"/>
    </w:rPr>
  </w:style>
  <w:style w:type="character" w:styleId="Hover8">
    <w:name w:val="hover8"/>
    <w:basedOn w:val="Style14"/>
    <w:qFormat/>
    <w:rPr>
      <w:color w:val="FFFFFF"/>
      <w:shd w:fill="C31606" w:val="clear"/>
    </w:rPr>
  </w:style>
  <w:style w:type="character" w:styleId="Icon05">
    <w:name w:val="icon05"/>
    <w:basedOn w:val="Style14"/>
    <w:qFormat/>
    <w:rPr/>
  </w:style>
  <w:style w:type="character" w:styleId="Icon02">
    <w:name w:val="icon02"/>
    <w:basedOn w:val="Style14"/>
    <w:qFormat/>
    <w:rPr>
      <w:color w:val="777777"/>
    </w:rPr>
  </w:style>
  <w:style w:type="character" w:styleId="Icon021">
    <w:name w:val="icon021"/>
    <w:basedOn w:val="Style14"/>
    <w:qFormat/>
    <w:rPr/>
  </w:style>
  <w:style w:type="character" w:styleId="Icon07">
    <w:name w:val="icon07"/>
    <w:basedOn w:val="Style14"/>
    <w:qFormat/>
    <w:rPr/>
  </w:style>
  <w:style w:type="character" w:styleId="Icon06">
    <w:name w:val="icon06"/>
    <w:basedOn w:val="Style14"/>
    <w:qFormat/>
    <w:rPr/>
  </w:style>
  <w:style w:type="character" w:styleId="Act">
    <w:name w:val="act"/>
    <w:basedOn w:val="Style14"/>
    <w:qFormat/>
    <w:rPr>
      <w:color w:val="FFFFFF"/>
      <w:shd w:fill="C31606" w:val="clear"/>
    </w:rPr>
  </w:style>
  <w:style w:type="character" w:styleId="Icon03">
    <w:name w:val="icon03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2:59Z</dcterms:created>
  <dc:creator>Administrator</dc:creator>
  <dc:description/>
  <dc:language>en-US</dc:language>
  <cp:lastModifiedBy>简</cp:lastModifiedBy>
  <cp:lastPrinted>2021-04-12T16:55:00Z</cp:lastPrinted>
  <dcterms:modified xsi:type="dcterms:W3CDTF">2021-04-14T03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192D6AD04FF6A0A27F5B6D21C75D</vt:lpwstr>
  </property>
  <property fmtid="{D5CDD505-2E9C-101B-9397-08002B2CF9AE}" pid="3" name="KSOProductBuildVer">
    <vt:lpwstr>2052-11.1.0.10356</vt:lpwstr>
  </property>
</Properties>
</file>