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渭临教育发〔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36"/>
          <w:szCs w:val="36"/>
        </w:rPr>
        <w:t>渭南市临渭区教育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关于表彰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学年度校外教育先进单位、精品社团、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特色课程示范校、社会实践活动优秀分站、先进工作者及优秀教师的决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学年，我区校外教育工作坚持培育和弘扬社会主义核心价值观，积极落实立德树人根本任务，以“贴近和服务我区少年儿童发展，培养创新精神和实践能力”为重点，进一步加强青少年校外活动分站（社团）建设和管理，尤其在新冠疫情的严峻考验下，校外教育不断创新工作方式，注重加强少年儿童的安全教育、生命教育、立志教育，积极开辟新的实践课程，校外教育继续保持了健康良好发展。结合区青少年校外活动中心的交流督查考评、各分站平时工作考核等，区教育局研究，决定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塘实验小学分站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校外教育先进单位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瑞泉中学</w:t>
      </w:r>
      <w:r>
        <w:rPr>
          <w:rFonts w:ascii="仿宋_GB2312" w:hAnsi="仿宋_GB2312" w:cs="仿宋_GB2312" w:eastAsia="仿宋_GB2312"/>
          <w:sz w:val="32"/>
          <w:szCs w:val="32"/>
        </w:rPr>
        <w:t>分站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校外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精品社团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塘小学分站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特色课程示范校、人和小学分站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实践活动优秀分站、北塘小学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名校外教育先进工作者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和小学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</w:t>
      </w:r>
      <w:r>
        <w:rPr>
          <w:rFonts w:ascii="仿宋_GB2312" w:hAnsi="仿宋_GB2312" w:cs="仿宋_GB2312" w:eastAsia="仿宋_GB2312"/>
          <w:sz w:val="32"/>
          <w:szCs w:val="32"/>
        </w:rPr>
        <w:t>名校外教育优秀教师进行表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望受表彰的单位和同志戒骄戒躁、再接再厉，发挥示范带头作用，在校外教育管理创新、德育效果、质量提升等方面取得更大的成绩。同时，希望全区各学校、广大教职工向他们学习，在校外教育的百花园努力耕耘、不断进取，为我区青少年校外活动场所建设和校外教育事业发展作出新的贡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学年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渭区</w:t>
      </w:r>
      <w:r>
        <w:rPr>
          <w:rFonts w:ascii="仿宋_GB2312" w:hAnsi="仿宋_GB2312" w:cs="仿宋_GB2312" w:eastAsia="仿宋_GB2312"/>
          <w:sz w:val="32"/>
          <w:szCs w:val="32"/>
        </w:rPr>
        <w:t>校外教育先进单位、初高中精品社团、校外教育特色课程示范校、社会实践活动优秀分站、先进工作者及优秀教师名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0" w:firstLine="3577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渭南市临渭区教育局</w:t>
      </w:r>
    </w:p>
    <w:p>
      <w:pPr>
        <w:pStyle w:val="Normal"/>
        <w:spacing w:lineRule="exact" w:line="540"/>
        <w:ind w:left="0" w:right="320" w:firstLine="3577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主送：各中心校、高中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抄送：局内各领导，各股、室、办。</w:t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渭南市临渭区教育局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32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32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学年度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临渭区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校外教育先进单位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初高中精品社团、校外教育特色课程示范校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社会实践活动优秀分站、先进工作者及优秀教师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32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32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集体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、校外教育先进单位（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北塘实验小学分站  渭南市实验小学分站  渭南小学分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育红小学分站    丰荫明德小学分站    贠张小学分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和小学分站    沋西小学分站      西安路小学分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盈田小学分站    滨河小学分站      胜利小学分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韩马小学分站     解放路小学分站   三张小学分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、特色课程示范校（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南塘小学分站    渭河小学分站    小寨小学分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朝阳路学校分站  华山路学校分站  官路九年一贯制分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吝店小学分站    崇凝小学分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、精品社团（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瑞泉中学分站  杜桥中学分站  实验初中分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阳郭初中分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、“劳动托起中国梦”社会实践活动优秀分站（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个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32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塘实验小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人和小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育红小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32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滨河小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丰荫明德小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盈田小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32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解放路小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韩马小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交斜初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32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张镇中心小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32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个人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、先进工作者：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(46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名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32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塘小学：蔡小健   辛媛媛  人和小学：全香香 安 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32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胜利小学：程兴彦 张剑斌  南塘小学：刘峰斌 刘  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32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育红小学：张若平 张  英  滨河小学：董建文 孙军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32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华山路学校：郭崇婕       渭河小学：杨卫英 王争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32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盈田小学：刘 萌 张峰卫   丰荫明德小学：瞿欣 杜海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32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西安路小学：田礼 马兰英   实验小学：王  燕 周春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32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渭南小学：丁对香 刘娜     沋西小学：冯复利 王丽萍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32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贠张小学：张  蕾 冯海     朝阳路学校：武红娟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32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小寨小学：张  盼 宋华     解放路小学：刘  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32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韩马小学：田渭琪 刘景琰   瑞泉中学：张希鸿 刘阳阳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32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杜桥中学：刘  艳       实验初级中学：张润红 贺海阔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32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交斜初级中学：郝艾萍      阳郭初级中学：张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32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崇凝镇中心小学：孟亚维    三张小学：喻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32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吝店小学：周  婷          活动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夏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优秀教师（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96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883" w:hanging="12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北塘小学：杨慧萍  窦兴梅  焦英  范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883" w:hanging="12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和小学：杨睿  冀博  候宇妮  雷守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胜利小学：郭瑞  赵勇  魏娟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883" w:hanging="12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南塘小学：刘媛媛  任敏  申红梅  杨晓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883" w:hanging="12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FF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育红小学：刘书停  张怡  井娟  安鸿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883" w:hanging="12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FF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滨河小学：雷小娟  程红红  马媛  吴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883" w:hanging="12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206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华山路学校：范蒙  李艳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883" w:hanging="12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FF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渭河小学：党清娟  田洁  白宾娟  王卫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883" w:hanging="12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盈田小学：刘婀娜  孙海峰  赵会  余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883" w:hanging="12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丰荫明德小学：聂鑫淼  耿娜  王辉  沈艳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西安路小学：张文艳  程平超  夏绵绵  杜晓荣  郭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883" w:hanging="12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实验小学：薛晓娟  张蕊  李萍  田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渭南小学：王军选  商翠娟  魏华明  王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沋西小学：刘新莉  郑尚丽  张敏  董玲  冯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贠张小学：娄丽花  李晓春  尹亮  麻春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876" w:hanging="12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朝阳路学校：田璇  程地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小寨小学：张红丽  刘慧娟  刘焕妮  郭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206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解放路小学：闫萌  蔡 健</w:t>
      </w:r>
      <w:r>
        <w:rPr>
          <w:rFonts w:ascii="仿宋_GB2312" w:hAnsi="仿宋_GB2312" w:cs="仿宋_GB2312" w:eastAsia="仿宋_GB2312"/>
          <w:b w:val="false"/>
          <w:bCs w:val="false"/>
          <w:color w:val="00206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FF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韩马小学：郗彩侠  寇巧玲  刘峰  明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瑞泉中学：董妍婷  张昕  张考武  刘丽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杜桥中学：程 峰  石高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FF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实验初级中学：翁天军  李芹  权红阁  周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交斜初级中学：王腾  孙小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阳郭初级中学：田亭涛   郭天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FF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崇凝镇中心小学：李高静  张晓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FF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三张小学：惠 盼  孙彦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吝店小学：李 欣  门芝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活动中心：靳尚荣  刘佳璐  祖乐源  党敏  睢明昕</w:t>
      </w:r>
    </w:p>
    <w:sectPr>
      <w:footerReference w:type="default" r:id="rId2"/>
      <w:type w:val="nextPage"/>
      <w:pgSz w:w="11906" w:h="16838"/>
      <w:pgMar w:left="1587" w:right="1361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52:00Z</dcterms:created>
  <dc:creator>Administrator</dc:creator>
  <dc:description/>
  <dc:language>en-US</dc:language>
  <cp:lastModifiedBy>飞儿</cp:lastModifiedBy>
  <cp:lastPrinted>2021-04-01T09:03:00Z</cp:lastPrinted>
  <dcterms:modified xsi:type="dcterms:W3CDTF">2021-04-01T01:03:2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4EAECE7F24F12A0378330E9DC9CB8</vt:lpwstr>
  </property>
  <property fmtid="{D5CDD505-2E9C-101B-9397-08002B2CF9AE}" pid="3" name="KSOProductBuildVer">
    <vt:lpwstr>2052-11.1.0.10356</vt:lpwstr>
  </property>
</Properties>
</file>