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关于公布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陕西省中小学生微电影创作展映活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评选结果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校、高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渭南市教育局关于公布省市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中小学微电影创作展映活动评选结果的通知》（渭教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公布的评选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瑞泉中学作品《微爱永恒》获省级二等奖，《不一样的毕业季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作品获市级一、二等奖，程晓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获市级优秀指导教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获奖名单予以公布（详见附件），并对获奖单位和个人予以通报表彰。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希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表彰师生珍惜荣誉，继续加强微电影剧本创作和相关知识的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不断提高创作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师生要以获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榜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积极参与微电影创作展映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和践行社会主义核心价值观，弘扬真善美、彰显新风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overflowPunct w:val="false"/>
        <w:spacing w:lineRule="exact" w:line="600"/>
        <w:ind w:left="1918" w:hanging="1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陕西省中小学生微电影创作展映活动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市</w:t>
      </w:r>
    </w:p>
    <w:p>
      <w:pPr>
        <w:pStyle w:val="Normal"/>
        <w:widowControl/>
        <w:shd w:fill="FFFFFF" w:val="clear"/>
        <w:overflowPunct w:val="false"/>
        <w:spacing w:lineRule="exact" w:line="600"/>
        <w:ind w:left="1916" w:hanging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临渭区）</w:t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0" w:firstLine="315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局</w:t>
      </w:r>
    </w:p>
    <w:p>
      <w:pPr>
        <w:pStyle w:val="Normal"/>
        <w:widowControl/>
        <w:shd w:fill="FFFFFF" w:val="clear"/>
        <w:spacing w:lineRule="exact" w:line="600"/>
        <w:ind w:left="0" w:firstLine="315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陕西省中小学生微电影创作展映活动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、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级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获奖名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（临渭区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省级获奖作品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82"/>
        <w:gridCol w:w="2472"/>
        <w:gridCol w:w="3123"/>
        <w:gridCol w:w="1321"/>
      </w:tblGrid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《微爱永恒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渭南市临渭区瑞泉中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市级获奖作品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101"/>
        <w:gridCol w:w="2476"/>
        <w:gridCol w:w="3126"/>
        <w:gridCol w:w="1315"/>
      </w:tblGrid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在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《微爱永恒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渭区瑞泉中学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中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《不一样的毕业季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渭区三贤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《胸前飘起红领巾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渭区胜利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学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《承诺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临渭区渭南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市级优秀指导教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"/>
        <w:gridCol w:w="2455"/>
        <w:gridCol w:w="2586"/>
        <w:gridCol w:w="1853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微爱永恒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渭区瑞泉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晓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郑蓓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不一样的毕业季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渭区三贤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峰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吴新利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361" w:gutter="0" w:header="851" w:top="1440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1:00Z</dcterms:created>
  <dc:creator>微软用户</dc:creator>
  <dc:description/>
  <dc:language>en-US</dc:language>
  <cp:lastModifiedBy>飞儿</cp:lastModifiedBy>
  <cp:lastPrinted>2021-01-22T08:59:00Z</cp:lastPrinted>
  <dcterms:modified xsi:type="dcterms:W3CDTF">2021-01-22T00:59:19Z</dcterms:modified>
  <cp:revision>2</cp:revision>
  <dc:subject/>
  <dc:title>各县市区教育局，渭南高级中学、渭南初级中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