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2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渭南市迎新年越野赛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暨微型马拉松比赛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报名单位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个人：（盖章）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 xml:space="preserve">  参赛组别： 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领队：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 xml:space="preserve">    联系人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 xml:space="preserve">   电    话：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u w:val="single"/>
        </w:rPr>
        <w:t xml:space="preserve">            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77"/>
        <w:gridCol w:w="785"/>
        <w:gridCol w:w="1423"/>
        <w:gridCol w:w="3251"/>
        <w:gridCol w:w="1310"/>
      </w:tblGrid>
      <w:tr>
        <w:trPr>
          <w:trHeight w:val="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备注</w:t>
            </w:r>
            <w:r>
              <w:rPr>
                <w:rFonts w:ascii="仿宋_GB2312" w:hAnsi="仿宋_GB2312" w:cs="仿宋" w:eastAsia="仿宋_GB2312"/>
                <w:color w:val="000000"/>
                <w:sz w:val="15"/>
                <w:szCs w:val="15"/>
              </w:rPr>
              <w:t>（甲、乙）</w:t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（县级以上医院盖章）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奔跑吧！白小只</cp:lastModifiedBy>
  <dcterms:modified xsi:type="dcterms:W3CDTF">2019-11-28T07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