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80" w:leader="none"/>
        </w:tabs>
        <w:spacing w:lineRule="auto" w:line="33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bookmarkStart w:id="0" w:name="_Hlk1064084"/>
      <w:r>
        <w:rPr>
          <w:rFonts w:ascii="方正小标宋简体" w:hAnsi="方正小标宋简体" w:cs="黑体" w:eastAsia="方正小标宋简体"/>
          <w:sz w:val="44"/>
          <w:szCs w:val="44"/>
        </w:rPr>
        <w:t>幼儿园“去小学化”教育活动指南</w:t>
      </w:r>
      <w:bookmarkEnd w:id="0"/>
    </w:p>
    <w:p>
      <w:pPr>
        <w:pStyle w:val="Normal"/>
        <w:spacing w:lineRule="auto" w:line="276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不得采用课堂集中授课方式提前教授小学内容，不得组织有碍幼儿身心健康的活动。不练习写拼音、写字和计算，不提前大量识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“幼小衔接”“我要上小学”等主题活动。大班下学期安排“参观小学”“邀请小学生、小学教师来园交流”“学做小学生”等主题活动，让幼儿提前了解和体验小学生活，萌发对小学生活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重视培养幼儿倾听和阅读习惯。结合生活情境和阅读活动，引导幼儿对图书和文字符号产生兴趣，养成认真倾听、专注阅读的良好习惯。关注幼儿书写、绘画姿势，随时提醒和纠正不良坐姿和执笔姿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重视培养幼儿感知生活中数学的有用和有趣。能发现生活中许多问题都可以用数学的方法来解决，体验解决问题的乐趣；借助实际情境和操作理解“加”和“减”的实际意义；能通过实物操作或其他方法进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以内的加减运算；能用简单的记录表、统计图等表示简单的数量关系；能用常见的几何形体有创意地拼搭和画出物体的造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重视培养幼儿的自我管理意识。家园协力培养幼儿自我服务、自我保护和时间管理、物品管理的能力，建立初步的规则意识和任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适当调整幼儿的作息安排。大班下学期可增加集体教学活动次数（如：六月份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和规则游戏比重，逐渐缩短自由游戏和午睡时间，加强对课间休息和自由活动的引导，让幼儿学会自主安排和管理自己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调整活动室的空间布局。大班下学期增设模拟小学学习情景的活动区域，指导家长在家中和孩子一起布置独立的学习和阅读空间，营造安静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安排“幼小衔接”专题家长会。大班下学期适时开展“幼小衔接”宣传活动，缓解家长焦虑情绪，指导家长做好孩子的入学准备工作。</w:t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2:00Z</dcterms:created>
  <dc:creator>微软中国</dc:creator>
  <dc:description/>
  <dc:language>en-US</dc:language>
  <cp:lastModifiedBy>Administrator</cp:lastModifiedBy>
  <cp:lastPrinted>2019-05-13T16:48:00Z</cp:lastPrinted>
  <dcterms:modified xsi:type="dcterms:W3CDTF">2019-05-13T08:49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