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关于公布省市级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中小学微电影大赛评选结果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心校、初中、高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1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渭南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公布省市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小学微电影大赛评选结果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教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微电影《眼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了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等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赵凤婷被评为省级优秀指导教师（获奖名单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《眼》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作品分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评为市级一、二、三等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赵凤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耿江林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评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市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指导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临渭区教育局被评为“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优秀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评选结果公布，并对获奖单位和个人予以通报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表彰的师生珍惜荣誉，戒骄戒躁，继续加强微电影剧本创作和相关知识的学习，带动更多的学生创作微电影，弘扬真善美、彰显新风尚。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要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培育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践行社会主义核心价值观，促进影视教育与德育、智育、美育有机融合，丰富活动载体，教育引导中小学生树立远大志向、健康快乐成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61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陕西省中小学生微电影大赛省级获奖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陕西省中小学生微电影大赛市级获奖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153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153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153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392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抄送：局内各领导，各股、室、办。            档（二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陕西省中小学生微电影大赛省级获奖名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（临渭区）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firstLine="307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一、省级获奖作品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107"/>
        <w:gridCol w:w="2523"/>
        <w:gridCol w:w="3190"/>
        <w:gridCol w:w="1284"/>
      </w:tblGrid>
      <w:tr>
        <w:trPr>
          <w:trHeight w:val="65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在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次</w:t>
            </w:r>
          </w:p>
        </w:tc>
      </w:tr>
      <w:tr>
        <w:trPr>
          <w:trHeight w:val="65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眼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临渭区育红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firstLine="307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二、省级优秀指导教师</w:t>
      </w:r>
    </w:p>
    <w:tbl>
      <w:tblPr>
        <w:tblW w:w="8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416"/>
        <w:gridCol w:w="1683"/>
        <w:gridCol w:w="2913"/>
        <w:gridCol w:w="2057"/>
      </w:tblGrid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眼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临渭区育红小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婷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省级单项奖获奖影片</w:t>
      </w:r>
    </w:p>
    <w:tbl>
      <w:tblPr>
        <w:tblW w:w="9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555"/>
        <w:gridCol w:w="1250"/>
        <w:gridCol w:w="2497"/>
        <w:gridCol w:w="2736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微电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眼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临渭区育红小学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四、省级网络最具人气奖</w:t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3242"/>
        <w:gridCol w:w="4724"/>
      </w:tblGrid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最具人气微电影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最具人气组织学校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眼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临渭区育红小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陕西省中小学生微电影大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级获奖名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（临渭区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市级小学组获奖作品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434"/>
        <w:gridCol w:w="2875"/>
        <w:gridCol w:w="1767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眼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育红小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足球大梦想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南塘小学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心愿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韩马小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明之花朵朵开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人和小学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只小猪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人和小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图书馆的约定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人和小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红帽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人和小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果，没有如果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沋西小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市级高中组获奖作品</w:t>
      </w:r>
    </w:p>
    <w:tbl>
      <w:tblPr>
        <w:tblW w:w="8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255"/>
        <w:gridCol w:w="3035"/>
        <w:gridCol w:w="1800"/>
      </w:tblGrid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逆风生长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瑞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市级优秀指导教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2"/>
        <w:gridCol w:w="2016"/>
        <w:gridCol w:w="2004"/>
        <w:gridCol w:w="3340"/>
      </w:tblGrid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眼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育红小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婷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足球大梦想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南塘小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江林</w:t>
            </w:r>
          </w:p>
        </w:tc>
      </w:tr>
      <w:tr>
        <w:trPr>
          <w:trHeight w:val="90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心愿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韩马小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侠 吝耀荣 盛媛媛 田渭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 程蕊</w:t>
            </w:r>
          </w:p>
        </w:tc>
      </w:tr>
      <w:tr>
        <w:trPr>
          <w:trHeight w:val="7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逆风生长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瑞泉中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 王丽 程晓刚 郭纯刚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、市级单项奖</w:t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442"/>
        <w:gridCol w:w="1200"/>
        <w:gridCol w:w="2242"/>
        <w:gridCol w:w="3001"/>
      </w:tblGrid>
      <w:tr>
        <w:trPr>
          <w:trHeight w:val="4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最具人气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眼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育红小学</w:t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最佳动画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小红帽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人和小学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33:00Z</dcterms:created>
  <dc:creator>微软中国</dc:creator>
  <dc:description/>
  <dc:language>en-US</dc:language>
  <cp:lastModifiedBy>Administrator</cp:lastModifiedBy>
  <cp:lastPrinted>2019-03-19T10:02:00Z</cp:lastPrinted>
  <dcterms:modified xsi:type="dcterms:W3CDTF">2019-03-19T02:02:58Z</dcterms:modified>
  <cp:revision>1</cp:revision>
  <dc:subject/>
  <dc:title>渭教基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