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陕西省教育精准资助信息系统”核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共有建档立卡家庭学生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；系统中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；学校有，系统没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；无法录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4838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学校盖章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4838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p>
      <w:pPr>
        <w:pStyle w:val="Normal"/>
        <w:spacing w:lineRule="exact" w:line="560"/>
        <w:ind w:left="0" w:firstLine="4233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全国学生资助管理信息系统”信息录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春季共资助家庭经济困难学生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“全国学生资助管理信息系统”共录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无法录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无法录入学生名单及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盖章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6:00Z</dcterms:created>
  <dc:creator>tf</dc:creator>
  <dc:description/>
  <dc:language>en-US</dc:language>
  <cp:lastModifiedBy>Administrator</cp:lastModifiedBy>
  <cp:lastPrinted>2018-06-06T11:02:00Z</cp:lastPrinted>
  <dcterms:modified xsi:type="dcterms:W3CDTF">2018-06-06T03:03:22Z</dcterms:modified>
  <cp:revision>4</cp:revision>
  <dc:subject/>
  <dc:title>“陕西省教育精准资助信息系统”核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