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无烟单位”申报资料标准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烟单位申报表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创建无烟单位工作汇报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立控烟领导组织机构，有领导分管，有专人负责；有创建无烟单位实施方案、工作计划、制度、总结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创建工作过程资料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控烟小组职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控烟监督员职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订控烟规章制度及有效的管理制度。（奖罚制度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会议室、办公室等公共场所禁止吸烟。单位室内不得摆设烟具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内设有醒目的禁烟标志，无烟蒂，并设有专（兼）职控烟监督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定期开展多种形式的控烟知识宣传，职工了解《世界烟草框架公约》相关内容及掌握烟草危害健康知识；并积极参与本单位组织的各类控烟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世界无烟日”宣传活动有计划、总结、相关活动记录（图片）。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人员吸烟率在原有基础上呈下降趋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民意调查不吸烟人员对单位控烟满意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烟单位”申报材料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文件形式的领导小组和实施小组，涵盖单位各部门，各部门有专（兼）职宣传员。明确各小组宣传员职责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明确模式：全面禁烟。奖罚制度标准，落实制度的记录材料、照片留底（建议定期抽查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面禁烟模式不设置吸烟室。会议室、办公室有禁烟标志，无烟具。单位内无游烟现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大厅、走廊、楼梯间、电梯、厕所、实验室、会议室、食堂等均应设置规范的禁烟标志和适量的宣传版面。设立控烟监督员，有职责，有劝阻吸烟的书面材料和图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两次以上的职工控烟健康知识培训，对控烟宣传员、监督员、巡查员、领导小组成员的培训。开展形式多样的控烟宣传活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以上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座、展板宣传、网络、座谈会、知识竞赛、征文征画比赛、演讲赛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要求各科室放置控烟宣传资料。要求学校利用健康教育课程开展控烟相关知识的教育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力开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无烟日”宣传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区域内禁止销售烟草制品，不得出现任何形式的烟草广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单位控烟基线调查和评价效果调查。掌握创建前、后吸烟人员名单，吸烟率统计表。掌握创建前、后职工控烟知识知晓率情况。原吸烟人员成功戒烟的生动案例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创建前、后不吸烟人员对控烟满意度的调查。（座谈会等调查形式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烟学校增加两条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控烟工作纳入学校工作规划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各学科教师均能将“吸烟危害健康”的知识有机地融入到自己的教学内容中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渭南市临渭区创建无烟单位申报表</w:t>
      </w:r>
    </w:p>
    <w:p>
      <w:pPr>
        <w:pStyle w:val="Normal"/>
        <w:ind w:firstLine="5145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54"/>
        <w:gridCol w:w="523"/>
        <w:gridCol w:w="1328"/>
        <w:gridCol w:w="523"/>
        <w:gridCol w:w="442"/>
        <w:gridCol w:w="886"/>
        <w:gridCol w:w="858"/>
        <w:gridCol w:w="842"/>
      </w:tblGrid>
      <w:tr>
        <w:trPr>
          <w:trHeight w:val="7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控烟领导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起始日期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起</w:t>
            </w:r>
          </w:p>
        </w:tc>
      </w:tr>
      <w:tr>
        <w:trPr>
          <w:trHeight w:val="11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层以上领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创建前吸烟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层以上领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创建后吸烟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层以上领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报告（如果内容多可附另页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（办）爱卫办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爱卫办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55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/>
      </w:pPr>
      <w:r>
        <w:rPr/>
        <w:t>负责人签字：</w:t>
      </w:r>
      <w:r>
        <w:rPr>
          <w:rFonts w:eastAsia="Times New Roman"/>
        </w:rPr>
        <w:t xml:space="preserve">                    </w:t>
      </w:r>
      <w:r>
        <w:rPr/>
        <w:t>填表人签字：</w:t>
      </w:r>
      <w:r>
        <w:rPr>
          <w:rFonts w:eastAsia="Times New Roman"/>
        </w:rPr>
        <w:t xml:space="preserve">                </w:t>
      </w:r>
      <w:r>
        <w:rPr/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6:00Z</dcterms:created>
  <dc:creator>dbc</dc:creator>
  <dc:description/>
  <dc:language>en-US</dc:language>
  <cp:lastModifiedBy>Administrator</cp:lastModifiedBy>
  <cp:lastPrinted>2018-05-28T15:59:00Z</cp:lastPrinted>
  <dcterms:modified xsi:type="dcterms:W3CDTF">2018-05-29T07:38:09Z</dcterms:modified>
  <cp:revision>2</cp:revision>
  <dc:subject/>
  <dc:title>渭临教育发〔2017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