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left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z w:val="36"/>
          <w:szCs w:val="36"/>
        </w:rPr>
        <w:t>校园欺凌和校园暴力调查问卷（学生篇）</w:t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学校：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班级：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学生姓名：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hd w:fill="FFFFFF" w:val="clear"/>
        <w:snapToGrid w:val="false"/>
        <w:spacing w:lineRule="exact" w:line="4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你性格如何？（    ）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性格偏内向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性格偏外向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在你的身边是否发生过校园欺凌（    ）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发生过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多次发生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经常发生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从来没有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你的同学之间是否经常谈论此类的问题？（    ）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一般不会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偶尔会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经常会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从来不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你们学校是否存在“校园老大”等人物（    ）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有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没有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有些不知道算不算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你对校园欺凌的看法（    ）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深恶痛绝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看个热闹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这很正常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与我无关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（多选）你经历过什么类型的校园欺凌？（    ）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没有经历过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受到暴力威胁或恐吓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被人抢劫或勒索财物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被人打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E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其他  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（多选）你受欺凌的原因是（    ）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无缘无故，原因不明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欺凌者看我不顺眼 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言语冲突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同学关系不和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E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价值观念不同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F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自身成绩突出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G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性格软弱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H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（多选）如果你遇见了校园欺凌事件，你会（    ）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告诉保安或警察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围观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上前制止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如果你自己遇到校园欺凌，您会（    ）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告诉老师家长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忍气吞声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报复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报警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E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你对校园欺凌行为的总体看法是：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58" w:right="175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36:00Z</dcterms:created>
  <dc:creator>2013</dc:creator>
  <dc:description/>
  <dc:language>en-US</dc:language>
  <cp:lastModifiedBy>Administrator</cp:lastModifiedBy>
  <cp:lastPrinted>2018-03-23T16:22:00Z</cp:lastPrinted>
  <dcterms:modified xsi:type="dcterms:W3CDTF">2018-03-23T08:22:45Z</dcterms:modified>
  <cp:revision>82</cp:revision>
  <dc:subject/>
  <dc:title>中学生校园欺凌现状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