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36"/>
          <w:szCs w:val="36"/>
        </w:rPr>
        <w:t>校园欺凌和校园暴力调查问卷（家长篇）</w:t>
      </w:r>
    </w:p>
    <w:p>
      <w:pPr>
        <w:pStyle w:val="Normal"/>
        <w:snapToGrid w:val="false"/>
        <w:spacing w:lineRule="exact" w:line="40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900"/>
        <w:jc w:val="lef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学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班级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家长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目前，校园欺凌事件频繁发生，为了能够获得更真实的数据，更有效地净化校园环境，特编制以下问卷。期待各位家长支持与配合。并深表感谢！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您的年龄段（    ）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1-30  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-40   C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1-50  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1-60  E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上</w:t>
      </w:r>
    </w:p>
    <w:p>
      <w:pPr>
        <w:pStyle w:val="Normal"/>
        <w:snapToGrid w:val="false"/>
        <w:spacing w:lineRule="exact" w:line="380"/>
        <w:ind w:left="64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您怎么看校园欺凌等事件？（    ）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不关心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深恶痛绝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中立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您认为以下哪些属于校园欺凌？（    ）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欺负、恐吓弱小同学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敲诈、勒索同学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长期孤立排挤冷落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叫侮辱性绰号、戏弄奚落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重复不断地殴打对方身体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您的孩子有没有遭遇过校园欺凌（    ）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目前没有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有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不知道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您认为涉及校园欺凌的（   ）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只有男生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男生居多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女生居多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只有女生 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男女生都有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当您得知孩子受到欺凌时，您通常会采取什么应对措施？（   ）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直接干预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寻求学校帮助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通过法律裁决 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寻求心理援助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默默忍受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您的孩子正在（   ）就读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小学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初中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高中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其他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作为家长，您对待校园欺凌的态度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)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A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经常关注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偶尔叮嘱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C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深恶痛绝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D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从来没有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您的孩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欺凌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学生还是被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学生欺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属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哪一种？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）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A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欺凌过其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被其他学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欺凌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C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既欺凌过他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也被他人欺凌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D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既未欺凌过他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被欺凌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如果可以的话，您愿意为反校园欺凌做点什么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3T16:21:00Z</cp:lastPrinted>
  <dcterms:modified xsi:type="dcterms:W3CDTF">2018-03-23T08:21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