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1" w:right="0" w:hanging="0"/>
        <w:jc w:val="center"/>
        <w:textAlignment w:val="bottom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14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>渭南市临渭区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  <w:lang w:eastAsia="zh-CN"/>
        </w:rPr>
        <w:t>教育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临渭区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eastAsia="方正小标宋简体"/>
          <w:sz w:val="36"/>
          <w:szCs w:val="36"/>
        </w:rPr>
        <w:t>届中小学生篮球运动会的通知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初中、小学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学校阳光体育运动的开展，提高我区中小学篮球竞技水平和体育后备人才质量，活跃学生课外文体生活，促进学校体育特色发展。根据区教育局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学校体育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学生身心健康全面发展的</w:t>
      </w:r>
      <w:r>
        <w:rPr>
          <w:rFonts w:ascii="仿宋_GB2312" w:hAnsi="仿宋_GB2312" w:eastAsia="仿宋_GB2312"/>
          <w:sz w:val="32"/>
          <w:szCs w:val="32"/>
        </w:rPr>
        <w:t>意见》精神，经区局研究，决定举办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届中小学生篮球运动会，现将《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届中小学生篮球运动会竞赛规程》印发你们，请各中小学积极组队，严格训练，按时参加比赛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届中小学生篮球运动会竞赛规程》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届中小学生篮球运动会（初中组）报名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届中小学生篮球运动会（小学组）报名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运动员姓名、号码、照片对照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局内各领导，各股、室、办。            档（二）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临渭区第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七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届中小学生篮球运动会竞赛规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临渭区教育局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渭南市实验初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和小学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比赛时间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地点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渭南市实验初中篮球场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和小学</w:t>
      </w:r>
      <w:r>
        <w:rPr>
          <w:rFonts w:ascii="仿宋_GB2312" w:hAnsi="仿宋_GB2312" w:eastAsia="仿宋_GB2312"/>
          <w:sz w:val="32"/>
          <w:szCs w:val="32"/>
        </w:rPr>
        <w:t>篮球场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加单位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  中  组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片：渭南市实验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前进路初中    育红初中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马路初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解放路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韩马初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农村片：崇宁初级中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丰原初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郭初级中学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交斜初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南师初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官底初中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吝店一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下吉一中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官道初级中学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  学  组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实验小学   北塘实验小学  南塘小学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贠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逸夫</w:t>
      </w:r>
      <w:r>
        <w:rPr>
          <w:rFonts w:ascii="仿宋_GB2312" w:hAnsi="仿宋_GB2312" w:eastAsia="仿宋_GB2312"/>
          <w:sz w:val="32"/>
          <w:szCs w:val="32"/>
        </w:rPr>
        <w:t xml:space="preserve">小学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育红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西安路小学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朝阳路学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韩马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里铺小学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丰荫明德小学  西张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盈田小学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渭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沋西小学    人和小学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渭南小学      华山路学校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赛办法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校为单位组队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单位可报男、女各一队。每队运动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领队一人（必须是校级领导），教练员一人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运动员资格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校认真做好参赛队员的体检，确保是身体健康者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运动员必须是同一学校的在籍在册在读学生。</w:t>
      </w:r>
    </w:p>
    <w:p>
      <w:pPr>
        <w:pStyle w:val="Normal"/>
        <w:spacing w:lineRule="exact" w:line="600"/>
        <w:ind w:firstLine="645"/>
        <w:jc w:val="left"/>
        <w:rPr>
          <w:rFonts w:ascii="宋体" w:hAnsi="宋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运动员必须有临渭区电子学籍和纸质档案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初中往届生不得参加报名和比赛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运动员以报名单为准，一经报名，不得更改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竞赛办法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中组比赛设立城区男子组、农村男子组和女子组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学组比赛设立男子组和女子组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男子组比赛分两个阶段进行，第一阶段分组进行小组循环赛；第二阶段采用同名次比赛的办法进行，决出名次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子组的竞赛办法根据报名情况决定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小学组比赛场地采用篮球比赛标准场地（</w:t>
      </w:r>
      <w:r>
        <w:rPr>
          <w:rFonts w:eastAsia="仿宋_GB2312" w:ascii="仿宋_GB2312" w:hAnsi="仿宋_GB2312"/>
          <w:sz w:val="32"/>
          <w:szCs w:val="32"/>
        </w:rPr>
        <w:t>28m×15m</w:t>
      </w:r>
      <w:r>
        <w:rPr>
          <w:rFonts w:ascii="仿宋_GB2312" w:hAnsi="仿宋_GB2312" w:eastAsia="仿宋_GB2312"/>
          <w:sz w:val="32"/>
          <w:szCs w:val="32"/>
        </w:rPr>
        <w:t>），比赛使用少年皮革篮球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比赛采用国家体育总局审定的最新《篮球竞赛规则》，比赛采用四节制，每节比赛毛时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（小学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主队上场着浅色比赛服装，客队着深色比赛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比赛服装：各队须配备两套深浅不同的比赛服装，并有符合规定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申斥程序：按《篮球竞赛规则》的申诉办法执行，如有申诉，应写出书面申诉报告，由代表队领队签字后，交大会仲裁组和资审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中城区男子组、农村男子组分别奖励前四名，女子组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小学男子组奖励前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名，女子组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秀组织奖和体育道德风尚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教练员和优秀裁判员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违规队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队要认真审查参赛队员资格，严禁不符合资格的运动员参赛。在比赛期间，若代表队违反资格有关规定，一经查实，取消代表队的参赛资格，校长写出书面检查，并通报全区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费用由渭南市实验初中和</w:t>
      </w:r>
      <w:r>
        <w:rPr>
          <w:rFonts w:ascii="仿宋_GB2312" w:hAnsi="仿宋_GB2312" w:eastAsia="仿宋_GB2312"/>
          <w:sz w:val="32"/>
          <w:szCs w:val="32"/>
          <w:lang w:eastAsia="zh-CN"/>
        </w:rPr>
        <w:t>人和小学</w:t>
      </w:r>
      <w:r>
        <w:rPr>
          <w:rFonts w:ascii="仿宋_GB2312" w:hAnsi="仿宋_GB2312" w:eastAsia="仿宋_GB2312"/>
          <w:sz w:val="32"/>
          <w:szCs w:val="32"/>
        </w:rPr>
        <w:t>共同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，人和小学做好运动会开幕式的筹备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代表队交通费、食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闵渭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乔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柳红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民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谢联合  </w:t>
      </w:r>
      <w:r>
        <w:rPr>
          <w:rFonts w:ascii="仿宋_GB2312" w:hAnsi="仿宋_GB2312" w:eastAsia="仿宋_GB2312"/>
          <w:sz w:val="32"/>
          <w:szCs w:val="32"/>
          <w:lang w:eastAsia="zh-CN"/>
        </w:rPr>
        <w:t>王国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left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郭海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孙斌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卫军及</w:t>
      </w:r>
      <w:r>
        <w:rPr>
          <w:rFonts w:ascii="仿宋_GB2312" w:hAnsi="仿宋_GB2312" w:eastAsia="仿宋_GB2312"/>
          <w:spacing w:val="-6"/>
          <w:sz w:val="32"/>
          <w:szCs w:val="32"/>
        </w:rPr>
        <w:t>各代表队领队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谢联合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组组长：王卫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资审组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卫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员：郭栋梁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裁组组长：谢联合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裁判长及裁判员由区局聘请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日（星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）上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在区局六楼会议室召开领队教练员会议。</w:t>
      </w:r>
      <w:r>
        <w:rPr>
          <w:rFonts w:ascii="仿宋_GB2312" w:hAnsi="仿宋_GB2312" w:eastAsia="仿宋_GB2312"/>
          <w:sz w:val="32"/>
          <w:szCs w:val="32"/>
        </w:rPr>
        <w:t>来时上交以下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单一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运动员姓名、号码、照片对照表一份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运动员近期免冠照片一张（办理参赛证）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代表队入场解说词（需打印）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参赛运动员电子学籍基本信息表（在本校电子学籍系统中打印）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本规程解释权属主办单位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2"/>
        </w:rPr>
      </w:pPr>
      <w:r>
        <w:rPr>
          <w:rFonts w:eastAsia="小标宋;微软雅黑" w:ascii="小标宋;微软雅黑" w:hAnsi="小标宋;微软雅黑"/>
          <w:b/>
          <w:bCs/>
          <w:sz w:val="36"/>
          <w:szCs w:val="32"/>
        </w:rPr>
      </w:r>
    </w:p>
    <w:p>
      <w:pPr>
        <w:pStyle w:val="Normal"/>
        <w:spacing w:lineRule="exact" w:line="540"/>
        <w:ind w:left="-359" w:first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临渭区第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七</w:t>
      </w:r>
      <w:r>
        <w:rPr>
          <w:rFonts w:ascii="方正小标宋简体" w:hAnsi="方正小标宋简体" w:eastAsia="方正小标宋简体"/>
          <w:bCs/>
          <w:sz w:val="36"/>
        </w:rPr>
        <w:t>届中小学生篮球运动会报名单（初中组）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</w:rPr>
      </w:pPr>
      <w:r>
        <w:rPr>
          <w:rFonts w:eastAsia="小标宋;微软雅黑" w:ascii="小标宋;微软雅黑" w:hAnsi="小标宋;微软雅黑"/>
          <w:b/>
          <w:bCs/>
          <w:sz w:val="36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________</w:t>
      </w:r>
      <w:r>
        <w:rPr>
          <w:rFonts w:ascii="宋体" w:hAnsi="宋体" w:cs="宋体"/>
          <w:sz w:val="28"/>
        </w:rPr>
        <w:t>中学男（女）篮球队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0"/>
        <w:gridCol w:w="1260"/>
        <w:gridCol w:w="1470"/>
        <w:gridCol w:w="1470"/>
        <w:gridCol w:w="1248"/>
        <w:gridCol w:w="1167"/>
      </w:tblGrid>
      <w:tr>
        <w:trPr>
          <w:trHeight w:val="6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</w:rPr>
        <w:t>领 队：         教 练：            手机号码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2"/>
        </w:rPr>
      </w:pPr>
      <w:r>
        <w:rPr>
          <w:rFonts w:eastAsia="小标宋;微软雅黑" w:ascii="小标宋;微软雅黑" w:hAnsi="小标宋;微软雅黑"/>
          <w:b/>
          <w:bCs/>
          <w:sz w:val="36"/>
          <w:szCs w:val="32"/>
        </w:rPr>
      </w:r>
    </w:p>
    <w:p>
      <w:pPr>
        <w:pStyle w:val="Normal"/>
        <w:spacing w:lineRule="exact" w:line="540"/>
        <w:ind w:left="-359" w:first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临渭区第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七</w:t>
      </w:r>
      <w:r>
        <w:rPr>
          <w:rFonts w:ascii="方正小标宋简体" w:hAnsi="方正小标宋简体" w:eastAsia="方正小标宋简体"/>
          <w:bCs/>
          <w:sz w:val="36"/>
        </w:rPr>
        <w:t>届中小学生篮球运动会报名单（小学组）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</w:rPr>
      </w:pPr>
      <w:r>
        <w:rPr>
          <w:rFonts w:eastAsia="小标宋;微软雅黑" w:ascii="小标宋;微软雅黑" w:hAnsi="小标宋;微软雅黑"/>
          <w:b/>
          <w:bCs/>
          <w:sz w:val="36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：（盖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0"/>
        <w:gridCol w:w="1260"/>
        <w:gridCol w:w="1470"/>
        <w:gridCol w:w="1470"/>
        <w:gridCol w:w="1248"/>
        <w:gridCol w:w="1167"/>
      </w:tblGrid>
      <w:tr>
        <w:trPr>
          <w:trHeight w:val="6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</w:rPr>
        <w:t>领 队：         教 练：            手机号码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动员姓名、号码、照片对照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___________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10"/>
        <w:gridCol w:w="1942"/>
        <w:gridCol w:w="368"/>
        <w:gridCol w:w="2205"/>
      </w:tblGrid>
      <w:tr>
        <w:trPr>
          <w:trHeight w:val="26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</w:tr>
      <w:tr>
        <w:trPr>
          <w:trHeight w:val="9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</w:tr>
      <w:tr>
        <w:trPr>
          <w:trHeight w:val="7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</w:tr>
      <w:tr>
        <w:trPr>
          <w:trHeight w:val="2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</w:tr>
      <w:tr>
        <w:trPr>
          <w:trHeight w:val="7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</w:tr>
      <w:tr>
        <w:trPr>
          <w:trHeight w:val="24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9:00Z</dcterms:created>
  <dc:creator>lenovo</dc:creator>
  <dc:description/>
  <dc:language>en-US</dc:language>
  <cp:lastModifiedBy>Administrator</cp:lastModifiedBy>
  <cp:lastPrinted>2018-03-07T17:49:00Z</cp:lastPrinted>
  <dcterms:modified xsi:type="dcterms:W3CDTF">2018-03-07T09:49:20Z</dcterms:modified>
  <cp:revision>38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