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举办师德师风演讲决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中心校、初中、高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做好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教师节庆祝活动，经研究，决定举行“传承红色基因 牢守教育初心 培育时代新人”师德师风演讲比赛决赛。现就决赛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一、决赛时间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到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: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正式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二、决赛地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育红初中演播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参加决赛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选手及各自学校带队领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、协助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（由选手所在学校安排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持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、评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，由青少年校外活动中心负责组织并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节目录制工作人员由区局人事股负责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会议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单位接通知后，迅速落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参会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时参会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得请假、迟到，无故缺席将通报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有参会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觉遵守会场纪律，关闭手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或将手机调至静音状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得在会场内随意走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持会场良好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疫情防控要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参会人员要提前进入会场需佩戴口罩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并注意往返路途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参赛选手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84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8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8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8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8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8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8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8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8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参赛选手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  <w:lang w:val="en-US" w:eastAsia="zh-CN"/>
        </w:rPr>
        <w:t xml:space="preserve">决赛参赛选手名单（演讲顺序按照预赛得分排名倒序进行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渭南小学：丁对香            南塘小学：杨晓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下邽镇阳尹小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  文     前进路中学：杨欣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瑞泉中学：张俪萱            杜桥中学：李燕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闫村二中：马  强            三贤中学：程  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五里铺小学：郝彩凤          沋西小学：董  玲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闫村中心校：张  宁          渭阳学校：李  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滨河小学：耿燕飞            丰荫明德小学：贺  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朝阳路学校：冯晓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参赛选手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参赛选手演讲内容要求结合实际，紧扣主题，内容原创，脱稿演讲，时间控制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—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保证录制效果，各选手可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到现场提前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参赛选手准备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背景音乐，由参赛选手协助人员在决赛前交大会视频播放人员，并协助播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f</dc:creator>
  <dc:description/>
  <dc:language>en-US</dc:language>
  <cp:lastModifiedBy>Administrator</cp:lastModifiedBy>
  <cp:lastPrinted>2021-09-03T14:48:00Z</cp:lastPrinted>
  <dcterms:modified xsi:type="dcterms:W3CDTF">2021-09-03T06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6CD7B8EED45EAAF2054D3B99A834D</vt:lpwstr>
  </property>
  <property fmtid="{D5CDD505-2E9C-101B-9397-08002B2CF9AE}" pid="3" name="KSOProductBuildVer">
    <vt:lpwstr>2052-11.1.0.10700</vt:lpwstr>
  </property>
</Properties>
</file>