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渭区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学校、幼儿园专题研修汇报交流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赋分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95"/>
        <w:gridCol w:w="1978"/>
        <w:gridCol w:w="742"/>
      </w:tblGrid>
      <w:tr>
        <w:trPr>
          <w:trHeight w:val="6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、幼儿园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研修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69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研修专题的确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结合学校、教师实际，围绕教学常规的改进与完善确定研修专题。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修内容、形式的确定切合教师发展现状，实效性强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名称妥帖，无标新立异之嫌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二、专题研修的开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围绕研修专题制订具体的研修计划和安排。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校长高度重视专题研修工作，对研修工作的开展予以大力支持，并积极参与研修活动。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专题研修活动扎实开展，活动内容具体，方式适切，研修过程性资料翔实。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专题研修有进展，能按照既定的阶段，持续向前推进。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专题研修的成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题研修在一定程度上优化了教学常规工作。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专题研修使教师群体的教学素养得到了有效提升。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专题研修初步形成了一些成果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汇报效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总结到位，能提炼出经验，能突出重点，条理清晰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副校长或教研室主任亲自汇报，而非他人代替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围绕专题、用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进行汇报，不超时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00:00Z</dcterms:created>
  <dc:creator>lenovo</dc:creator>
  <dc:description/>
  <cp:keywords/>
  <dc:language>en-US</dc:language>
  <cp:lastModifiedBy>yxr</cp:lastModifiedBy>
  <cp:lastPrinted>2018-01-08T08:46:00Z</cp:lastPrinted>
  <dcterms:modified xsi:type="dcterms:W3CDTF">2018-01-08T01:55:00Z</dcterms:modified>
  <cp:revision>9</cp:revision>
  <dc:subject/>
  <dc:title/>
</cp:coreProperties>
</file>