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: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接收议案建议回执单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接到：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大代表议案建议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建议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40" w:leader="none"/>
        </w:tabs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退回人大代表建议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建议号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分管领导人及联系电话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室分管领导人及联系电话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人员联系电话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5-04-01T02:54:12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